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századi egyetemes szobrás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29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 századi egyetemes szobrász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100% elméleti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 xml:space="preserve">: előadás és óraszáma: Az első félévben 26, a második félévben 30 óra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ismeretellenőrzésben alkalmazandó további (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módok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5., 6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2 félév egymásra épül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Tantárgy-leírás: az elsajátítandó ismeretanyag tömör</w:t>
            </w:r>
            <w:r>
              <w:rPr>
                <w:b/>
                <w:sz w:val="22"/>
                <w:szCs w:val="22"/>
              </w:rPr>
              <w:t>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 sorozat célja a 20. századi korai modern szobrászat legfontosabb jelenségeinek, karaktervonásainak és életműveinek megismertetése. A kurzus folyamán a szobrászat fogalmának 20. századi jelentésváltozását, Rosalind Krauss kifejezésével élve „kiterjesztett terének” jelenségét előkészítő folyamatot ismerjük meg. Az első félévben a kor legelismertebb európai művészének, Auguste Rodinnek életműve kerül a középpontba, mint a modern szobrászat első számú megteremtőjéé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második félévben vizsgálódásaink Constantin Brancusi paradigmatikus életműve köré szerveződnek.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Rosalind Krauss: A szobrászat kiterjesztett tere. Enigma. 20-21. szám, (VI. évf.,1999) 96-105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 Badt: Térfantáziák és térillúziók – A plasztika lényege. Enigma. 20-21. szám, (VI. évf.,1999) 69-95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Herbert Read: A modern szobrászat. Budapest. 1968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Rainer Maria Rilke: Rodin. Budapest, 1984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 beszélgetései a művészetről. Budapest, 1914.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âncusi és Brancusi. (Brancusi and Rumanian folk traditions) Budapest : Noran, 2005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udása </w:t>
            </w:r>
            <w:r>
              <w:rPr>
                <w:sz w:val="22"/>
                <w:szCs w:val="22"/>
              </w:rPr>
              <w:t xml:space="preserve">A modern európai szobrászat gondolkodásmódjának, meghatározó életműveinek, szellemi hátterének megismerése. Általános intelligencia, műveltségi színt emelkedé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épességei </w:t>
            </w:r>
            <w:r>
              <w:rPr>
                <w:sz w:val="22"/>
                <w:szCs w:val="22"/>
              </w:rPr>
              <w:t>Elemző-, értelmezőképesség, analitikus, fogalmi gondolkodás képességének erősödé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ttitűd </w:t>
            </w:r>
            <w:r>
              <w:rPr>
                <w:sz w:val="22"/>
                <w:szCs w:val="22"/>
              </w:rPr>
              <w:t xml:space="preserve">“Objektív”, tényszerű alapok megismerése révén kritikai attitűd, sokféle értékrend ismerete révén toleranciaszint emelkedés. Szellemi igényesség felkeltés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onómia, felelősség </w:t>
            </w:r>
          </w:p>
          <w:p>
            <w:pPr>
              <w:pStyle w:val="Normal"/>
              <w:ind w:lef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Művészettörténet mintaként, mérceként fog működni a hallgató számára, erősítve felelősségérzetét saját működésével szemben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Sturcz János,</w:t>
            </w:r>
            <w:r>
              <w:rPr>
                <w:sz w:val="22"/>
                <w:szCs w:val="22"/>
              </w:rPr>
              <w:t xml:space="preserve"> egyetemi tanár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Sturcz János, </w:t>
            </w:r>
            <w:r>
              <w:rPr>
                <w:sz w:val="22"/>
                <w:szCs w:val="22"/>
              </w:rPr>
              <w:t>egyetemi tanár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MŰT-ESZO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Művészettörténet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óralátogatás, kötelező irodalom elsajátí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vetítettképes előadás, kötelező és ajánlott irodalom, esetenként múzeum-és kiállítás látogat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lőadáson való részvétel, kötelező és ajánlott irodalom olvasása, további könyvtári, múzeumi tájékozódás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zámítógép, projektor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 hallgatóval együtt): </w:t>
            </w:r>
            <w:r>
              <w:rPr>
                <w:sz w:val="22"/>
                <w:szCs w:val="22"/>
              </w:rPr>
              <w:t>korlátozott: 2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8:00Z</dcterms:created>
  <dc:creator>Csőke Judit</dc:creator>
  <dc:description/>
  <cp:keywords/>
  <dc:language>en-US</dc:language>
  <cp:lastModifiedBy>Csőke Judit</cp:lastModifiedBy>
  <cp:lastPrinted>2016-12-01T21:29:00Z</cp:lastPrinted>
  <dcterms:modified xsi:type="dcterms:W3CDTF">2019-06-13T08:04:00Z</dcterms:modified>
  <cp:revision>3</cp:revision>
  <dc:subject/>
  <dc:title/>
</cp:coreProperties>
</file>