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  <w:t>20. századi magyar szobrászat</w:t>
      </w:r>
    </w:p>
    <w:p>
      <w:pPr>
        <w:pStyle w:val="Normal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690"/>
      </w:tblGrid>
      <w:tr>
        <w:trPr>
          <w:trHeight w:val="376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20. századi magyar szobrász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90-10 (kredit%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, az I. félévben 26 óra, a II félévben 30 óra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: -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kollokvium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szóbeli vizsga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1. és 2. félév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őtanulmányi feltételek: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urzus a 19. század végétől, a szobrászati mesteriskola megalakulásától a 20. század közepéig, illetve a 20. század közepétől a század végéig tárgyalja a műfaj hazai történetét; a magyar szobrászat legjelentősebb mestereire koncentrál, de érinti azokat az általános modern tendenciákat is, amelyek az egyetemes szobrászat alakulására döntő hatással voltak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: -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etei kiterjednek a 20. sz. magyar szobrászatának összefüggése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sszehasonlító és elemzőképesség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aktívan keresi az új ismereteket, figyelemmel kíséri a kortárs szobrászati jelenségeke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Sturcz János</w:t>
            </w:r>
            <w:r>
              <w:rPr>
                <w:sz w:val="22"/>
                <w:szCs w:val="22"/>
              </w:rPr>
              <w:t xml:space="preserve"> egyetemi tanár, PhD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sz w:val="22"/>
                <w:szCs w:val="22"/>
              </w:rPr>
              <w:t>Dr. Matits Ferenc óraadó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SZM-MSZO01-02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vetítés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5 fő</w:t>
            </w:r>
          </w:p>
        </w:tc>
      </w:tr>
    </w:tbl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3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5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18T08:26:00Z</dcterms:modified>
  <cp:revision>3</cp:revision>
  <dc:subject/>
  <dc:title/>
</cp:coreProperties>
</file>