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  <w:t>Talajtan</w:t>
      </w:r>
    </w:p>
    <w:p>
      <w:pPr>
        <w:pStyle w:val="Normal"/>
        <w:jc w:val="center"/>
        <w:rPr>
          <w:rFonts w:ascii="Times New Roman félkövér" w:hAnsi="Times New Roman félkövér" w:cs="Times New Roman félkövér"/>
          <w:b/>
          <w:b/>
          <w:caps/>
          <w:sz w:val="22"/>
          <w:szCs w:val="22"/>
        </w:rPr>
      </w:pPr>
      <w:r>
        <w:rPr>
          <w:rFonts w:cs="Times New Roman félkövér" w:ascii="Times New Roman félkövér" w:hAnsi="Times New Roman félkövér"/>
          <w:b/>
          <w:caps/>
          <w:sz w:val="22"/>
          <w:szCs w:val="22"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06"/>
        <w:gridCol w:w="2232"/>
      </w:tblGrid>
      <w:tr>
        <w:trPr>
          <w:trHeight w:val="359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sz w:val="22"/>
                <w:szCs w:val="22"/>
              </w:rPr>
              <w:t xml:space="preserve"> Talajtan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 xml:space="preserve">: 100 % </w:t>
            </w:r>
            <w:r>
              <w:rPr>
                <w:b/>
                <w:sz w:val="22"/>
                <w:szCs w:val="22"/>
              </w:rPr>
              <w:t xml:space="preserve">elmélet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tanóra típusa</w:t>
            </w:r>
            <w:r>
              <w:rPr>
                <w:sz w:val="22"/>
                <w:szCs w:val="22"/>
              </w:rPr>
              <w:t>: előadás és óraszáma: 3. félév: 8 óra,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 xml:space="preserve">számonkérés </w:t>
            </w:r>
            <w:r>
              <w:rPr>
                <w:sz w:val="22"/>
                <w:szCs w:val="22"/>
              </w:rPr>
              <w:t>módja (koll. / gyj. / egyéb): kollokvium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z ismeretellenőrzésbe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további </w:t>
            </w:r>
            <w:r>
              <w:rPr>
                <w:sz w:val="22"/>
                <w:szCs w:val="22"/>
              </w:rPr>
              <w:t xml:space="preserve">(sajátos) </w:t>
            </w:r>
            <w:r>
              <w:rPr>
                <w:b/>
                <w:sz w:val="22"/>
                <w:szCs w:val="22"/>
              </w:rPr>
              <w:t>módok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 tantárgy tantervi</w:t>
            </w:r>
            <w:r>
              <w:rPr>
                <w:b/>
                <w:sz w:val="22"/>
                <w:szCs w:val="22"/>
              </w:rPr>
              <w:t xml:space="preserve"> helye</w:t>
            </w:r>
            <w:r>
              <w:rPr>
                <w:sz w:val="22"/>
                <w:szCs w:val="22"/>
              </w:rPr>
              <w:t xml:space="preserve"> (hányadik félév): 3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 xml:space="preserve"> (ha vannak)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</w:t>
            </w:r>
            <w:r>
              <w:rPr>
                <w:sz w:val="22"/>
                <w:szCs w:val="22"/>
              </w:rPr>
              <w:t xml:space="preserve">: az elsajátítandó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ntárgy megismerteti a hallgatókkal a régészeti leletek talaj-környezetét és hatásukat a különböző anyagú tárgyakra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őbb témakörök: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A talaj fogalam, a talajtan tárgya és feladatai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laj sziárd, folyadáék és gáz fázisának, valamint azok egyes kölcsönhatásának jellemzése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éaj víz- és hőgazdálkodása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Talajképző tényezők, a talajképződés folyamatai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agyar talajrendszertan, talaj főtípusok és típusok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Hazánk talajtakarójának vázlatos ismertetése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lajok terepi részletes leírásának szempontjai, makro- és mikroszkópos leírása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Talajvizsgálati módszerek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alaj, mint a régészeti leletek környezete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zoknak az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2"/>
                <w:szCs w:val="22"/>
              </w:rPr>
              <w:t xml:space="preserve"> a felsorolása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pecializált ismeretekkel rendelkezik a restaurátori munkához kapcsolódó talajtípusokról és azok tulajdonságairól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épes felismerni az összefüggést az ásatási környezet és az abból előkerülő régészeti leletek állapota között.  Saját szakmai tevékenységébe képes más tudományágak, köztük a régészet elemeit beemelni. 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Aktívan keresi az együttműködést a geológus szakemberekkel, a tőlük kapott információt felelősségteljesen, a tárgy megőrzését messzemenően szem előtt tartva alkalmazza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sztában van autonóm döntéshozatala határaival is: azzal, hogy mely területeken nem hozhat egyedül felelős döntéseket, milyen esetekben kell más szakemberek bevonását kezdeményeznie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Vihart Anna, </w:t>
            </w:r>
            <w:r>
              <w:rPr>
                <w:bCs/>
                <w:sz w:val="22"/>
                <w:szCs w:val="22"/>
              </w:rPr>
              <w:t>egyetemi tanársegéd DL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oktatásába bevont oktató(k):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tantárgy rövidített címe: Talajtan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kódja: RML-TALT01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Restaurátor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épzési idő szemeszterekben: </w:t>
            </w:r>
            <w:r>
              <w:rPr>
                <w:sz w:val="22"/>
                <w:szCs w:val="22"/>
              </w:rPr>
              <w:t>1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órák száma összesen:</w:t>
            </w:r>
            <w:r>
              <w:rPr>
                <w:sz w:val="22"/>
                <w:szCs w:val="22"/>
              </w:rPr>
              <w:t xml:space="preserve"> 8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jelenlét az órákon, kiadott szakirodalom feldolgoz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: </w:t>
            </w:r>
            <w:r>
              <w:rPr>
                <w:sz w:val="22"/>
                <w:szCs w:val="22"/>
              </w:rPr>
              <w:t>fromtális előadás, szemléltető anyag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jegyzetelés, szakirodalom feldolgozás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hallgató egyéni munkával megoldandó feladatainak száma: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az infrastrukturális adottságokat figyelembe véve) tárgyként meghirdetve a jelentkező hallgatók létszáma: korlátlan/korlátozott:…..fő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félkövér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LbjegyzetszvegChar">
    <w:name w:val="Lábjegyzetszöveg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lang w:val="en-US"/>
    </w:rPr>
  </w:style>
  <w:style w:type="paragraph" w:styleId="CharChar1CharCharCharChar">
    <w:name w:val=" Char Char1 Char Char Char Char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9:58:00Z</dcterms:created>
  <dc:creator>Csőke Judit</dc:creator>
  <dc:description/>
  <cp:keywords/>
  <dc:language>en-US</dc:language>
  <cp:lastModifiedBy>Pongó Istvánné</cp:lastModifiedBy>
  <cp:lastPrinted>2016-12-01T12:29:00Z</cp:lastPrinted>
  <dcterms:modified xsi:type="dcterms:W3CDTF">2020-12-23T10:46:00Z</dcterms:modified>
  <cp:revision>4</cp:revision>
  <dc:subject/>
  <dc:title>Tantárgy neve: Talajtan</dc:title>
</cp:coreProperties>
</file>