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cenikai aspektus a modern és a kortárs művészet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407"/>
      </w:tblGrid>
      <w:tr>
        <w:trPr>
          <w:trHeight w:val="49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A szcenikai aspektus a modern és a kortárs művészetb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 90%, gyakorlat: 10%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elmélet és óraszáma: </w:t>
            </w:r>
            <w:r>
              <w:rPr>
                <w:sz w:val="24"/>
                <w:szCs w:val="24"/>
              </w:rPr>
              <w:t>heti 2 óra/félév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kiállítás látogatás, vetítés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: kollokvium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: </w:t>
            </w:r>
            <w:r>
              <w:rPr>
                <w:sz w:val="22"/>
                <w:szCs w:val="22"/>
              </w:rPr>
              <w:t>hallgatók által tartott prezentációk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3. félév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Látványtervezési gyakorlat, díszlettervezés, kivitelezés LÁM-DITK01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2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társ vizuális nyelv elnevezésű óra célja a világot összefüggéseiben vizsgálni, figyelni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apdolgokra, eddig evidensnek gondolt helyzetekre újra rákérdezni. Máshogy feltenni kérdéseket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Környezetünket a vizuális lenyomatokon keresztül értelmezni, azt elemezni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óra alapvetően a képi nyelvre épül, de nagyon fontos, hogy különböző szakterületekkel való kapcsolat kialakulhasson, hogy a társművészetek is megjelenhessenek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Így talán más rálátásunk lesz a saját területünkre is, tágabb összefüggésben vizsgálhatjuk a vizuális nyelvet és talán közelebb kerülünk ahhoz az ideához, amit Moholy-Nagy László úgy nevezett szelet ember helyett egész embert kell nevel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Szcenikai aspektus a modern </w:t>
            </w:r>
            <w:r>
              <w:rPr>
                <w:color w:val="000000"/>
                <w:sz w:val="22"/>
                <w:szCs w:val="22"/>
              </w:rPr>
              <w:t>művészetben - Kollokviummal</w:t>
            </w:r>
            <w:r>
              <w:rPr>
                <w:sz w:val="22"/>
                <w:szCs w:val="22"/>
              </w:rPr>
              <w:t xml:space="preserve"> záródó tantermi előadások keretében a hallgatók rendszerezik a magukkal hozott civilizáció- és tárgytörténeti ismereteiket, és ezekre alapozva, továbbá a mindenkori tervezési feladathoz igazodva társadalomtörténeti, kultúr-antropológiai aspektusból vizsgálják a vizuális művészeteket, különös tekintettel a környezet- és tárgykultúrára, a modernizmustól a kortárs időszakig.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es György: A látás nyelve (Gondolat Kiadó, Budapest, 1979)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es György: Látásra nevelés (MTA Művészettörténeti Kutatóintézet Kepes Vizuális Központ Eger – Argumentum, Budapest, 2008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erger: Mindennapi képeink (Corvina Kiadó, 1990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evezetés a vizuális kommunikációba (Scolar Kiadó, 2009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an Hall: Amikor az óriáskígyó lenyeli az elefántot (Scolar Kiadó, 2008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.,3. GROYS, Boris: Kényelmetlenül élni! A design diadalmenete, avagy a művészet elterjedése a hétköznapokban. Boris Groys és Pierre Doze beszélgetése. Balkon, 2010./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RTÉSZ László, LEPOSA Zsóka szerk: A mi kis falunk. 2010, Magyar Művelődési Intézet és Képzőművészeti Lektorátus, Budapes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TAI Erzsébet: Neokonceptuális művészet Magyarországon a kilencvenes években. 2005. Praesens, Budapes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HOP, Claire: Radical Museology - or, What's 'Contemporary' in Museums of Contemporary Art? 2014. Walther Köni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NICZAY Júlia, SASVÁRI Edit (szerk.): Törvénytelen avantgárd. Galánthai György balatonboglári kápolnaműterme 1970-1973. 2003.Artpool – Balassi, Budapest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AUSE KNIGHT, Cher: Public Art, Theory, Practice and Populism. 2008. Blackwell Publishing. Oxford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2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Általános kultúr-antropológiai ismeretekkel rendelkezi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Ismeri a különböző történelmi időszakok társadalmi felépítését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igazodik a kortárs vizuális műfajok között és felismeri a tartalmi összefüggések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ortárs vizualitást széleskörűen figyeli, tájékozott napjaink művészeti irányzataiban és képes a tartalom mentén viszonyulni a művekhez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es átlátni a szociális, körülmények és a környezet közti összefüggéseke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es a kultúrtörténeti folyamatok átlátására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ző módon ismeri a társadalmi és történelmi változások kultúrára gyakorolt hatását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udását alkotó módon építi be tervezői munkájáb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ívan kutatja a történelemi, eszmei és tartalmi összefügéseket a művészeti műfajok között</w:t>
            </w:r>
          </w:p>
          <w:p>
            <w:pPr>
              <w:pStyle w:val="Normal"/>
              <w:suppressAutoHyphens w:val="true"/>
              <w:ind w:left="1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 különböző nemzetek kultúrája iránt érdeklődik és igyekszik behatóan megismern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mző módon figyeli a jelenkori társadalmi és művészi jelenségeket</w:t>
            </w:r>
          </w:p>
          <w:p>
            <w:pPr>
              <w:pStyle w:val="Normal"/>
              <w:suppressAutoHyphens w:val="tru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udását alkotó és építő módon osztja meg alkotótársaival</w:t>
            </w:r>
          </w:p>
        </w:tc>
      </w:tr>
      <w:tr>
        <w:trPr>
          <w:trHeight w:val="33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Tihanyi Ildikó</w:t>
            </w:r>
            <w:r>
              <w:rPr>
                <w:sz w:val="22"/>
                <w:szCs w:val="22"/>
              </w:rPr>
              <w:t>, Dr. DLA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B. Nagy Anikó </w:t>
            </w:r>
            <w:r>
              <w:rPr>
                <w:sz w:val="22"/>
                <w:szCs w:val="22"/>
              </w:rPr>
              <w:t>óraadó</w:t>
            </w:r>
            <w:r>
              <w:rPr>
                <w:b/>
                <w:sz w:val="22"/>
                <w:szCs w:val="22"/>
              </w:rPr>
              <w:t xml:space="preserve">, Csanádi Judit </w:t>
            </w:r>
            <w:r>
              <w:rPr>
                <w:sz w:val="22"/>
                <w:szCs w:val="22"/>
              </w:rPr>
              <w:t>dr. habil. DLA professor emeritus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M-SZAM01-02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8 tanóra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bCs/>
                <w:sz w:val="22"/>
                <w:szCs w:val="22"/>
              </w:rPr>
              <w:t>az órákon való részvétel és a kötelező és ajánlott irodalom anyagának elsajátítása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 mellett időnként kiállítások látogatása, azok interaktív feldolgozása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bCs/>
                <w:sz w:val="22"/>
                <w:szCs w:val="22"/>
              </w:rPr>
              <w:t>rendszeres és aktív részvétel a tanórákon, felkészülés kiselőadásokra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 létszáma korlátozott: max. 1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4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2-05T12:34:00Z</dcterms:modified>
  <cp:revision>2</cp:revision>
  <dc:subject/>
  <dc:title/>
</cp:coreProperties>
</file>