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kalmazott biológia, mikrobiológi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2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lkalmazott biológia, mikrobiológ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 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8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adott ismeret átadásában alkalmazandó további módok, jellemző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 (koll. / gyj. / egyéb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smeretellenőrzésben alkalmazandó további (sajátos) módok: 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>: 1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megismerteti a hallgatóval a műtárgyakat károsító mikroszervezeteket és azok hatásait a tárgyak anyagair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émakörök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mikrobiológiáról általánosságban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ktériumok testfelépítése, osztályozása, szaporodása, azonosítás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mbák osztályozása, szaporodása, azonosítás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kroorganizmusok szerepe a természetben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rnyezet hatása a mikroorganizmusokra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mikroorganizmusok hatása a műtárgyak anyagair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krobiológia szerpe a műtárgyak raktározásába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2-5 legfontosabb kötelező, illetve ajánlott irodal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-Lou E. Florian: </w:t>
            </w:r>
            <w:r>
              <w:rPr>
                <w:i/>
                <w:iCs/>
                <w:sz w:val="22"/>
                <w:szCs w:val="22"/>
              </w:rPr>
              <w:t>Fungal facts, Solving fungal problems in heritage collections</w:t>
            </w:r>
            <w:r>
              <w:rPr>
                <w:sz w:val="22"/>
                <w:szCs w:val="22"/>
              </w:rPr>
              <w:t>, Archetype Publications Ltd., London, 2002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udás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körű ismeretekkel bír a műtárgyakat károsító mikroorganizmusokról. Specializált ismeretekkel rendelkezik a restaurálás alapjául szolgáló kutatási módszerekről, ismeri a műtárgyakat károsító mikroszervezeteket és azoknak a tárgyak anyagaira kifejtett hatásait. Behatóan ismeri a restaurálásban alkalmazott mikrobiológiai ismeretekre épülő restaurátori szakmai tervezés módszerei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képesség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képzés során megszerzett mikrobiológiai ismeretekből, mint eszköztárból megfelelő módon választani. Képes a restaurálás tanulásához szükséges alaptudások, így a mikrobiológiai ismeretek használatára, a restaurálási munka folyamán felmerülő szakmai kérdések feltárására, képes korrekciós terveit adatokkal alátámasztva elkészíteni. Képes önálló restaurátori tevékenység és kutatómunka végzésére, valamint ezek dokumentálására, publikálására. Képes a társterületek képviselőivel való párbeszédre és közös munkára, mindenkor a műtárgy érdekeit tartva szem előtt. Saját szakmai tevékenységébe képes a mikrobiológiai ismeretek elemeit beemel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. Kiforrott kritikai érzékkel viszonyul a restaurálásnak történeti, valamint jelenlegi szemléletéhez, módszereihez. Alkotó módon és megfelelő kritikai érzékkel képes használni a tevékenysége alapjául szolgáló technikai, anyagi és információs forrásokat. A restaurálással kapcsolatos új természettudományos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Tisztában van autonóm döntéshozatala határaival is: mely területeken nem hozhat egyedül felelős döntéseket és milyen esetekben kell más, így mikrobiológiával foglalkozó természettudományos szakemberek bevonását kezdeményeznie. Képes a műtárgyak környezetének ellenőrzésére, értékelésére és javaslatot tud tenni a megfelelő környezet kialakításár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Boros Ildikó, </w:t>
            </w:r>
            <w:r>
              <w:rPr>
                <w:bCs/>
                <w:sz w:val="22"/>
                <w:szCs w:val="22"/>
              </w:rPr>
              <w:t>adjunktu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>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Biológi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ABIM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8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órá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, vetített vázlattal; esettanulmányok,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részvétel az előadásokon, konzultáció, ajánlott szakirodalom olvas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laptop, projektor, nyomtatott szakirodalom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7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4:49:00Z</dcterms:modified>
  <cp:revision>5</cp:revision>
  <dc:subject/>
  <dc:title>Tantárgy neve: Alkalmazott biológia, mikrobiológia</dc:title>
</cp:coreProperties>
</file>