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Alkalmazott kémia, elméle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29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Alkalmazott kémia, elmél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0 % elmé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Cs/>
                <w:sz w:val="22"/>
                <w:szCs w:val="22"/>
              </w:rPr>
              <w:t>óraszáma:</w:t>
            </w:r>
            <w:r>
              <w:rPr>
                <w:sz w:val="22"/>
                <w:szCs w:val="22"/>
              </w:rPr>
              <w:t xml:space="preserve"> 1. szemeszter: 20; 2. szemeszter: 17; 3. szemeszter: 20; 4. szemeszter: 18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llgatók mindegyik félév során (kis)előadást tartanak egy, a tananyaghoz kapcsolódó témából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Cs/>
                <w:sz w:val="22"/>
                <w:szCs w:val="22"/>
              </w:rPr>
              <w:t>egyéb):</w:t>
            </w:r>
            <w:r>
              <w:rPr>
                <w:sz w:val="22"/>
                <w:szCs w:val="22"/>
              </w:rPr>
              <w:t xml:space="preserve"> kollokvium (szóbeli vizsga, tételhúzás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-egy téma lezárása után zárthelyi dolgozat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félév végén kémia szigorla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1., 2., 3., és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tantárgy félévei egymásra épül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A tantárgy célja, hogy a restaurátor hallgatók elsajátítsák a szakmájuk gyakorlásához elengedhetetlen kémiai ismereteket. Teljesítése során először általános és szervetlen kémiai ismereteket sajátítanak el a hallgatók, melynek nagyobb témakörei a következők: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tomszerkezeti ismeretek, atommag, elektronburok; periódusos rendszer; elemi halmazok felépülése atomokból; kémiai kötések; vegyületképződés.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 víz, mint oldószer; oldódási folyamatok; oldatok koncentrációja, számolási feladatok; a pH fogalma; savak, bázisok és sók; kémiai reakciók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A periódusos rendszer nemfémes elemei, és azok vegyületei: halogén elemek, oxigén és kén, nitrogén és foszfor, szén és szilícium.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A periódusos rendszer fémes elemei, és azok vegyületei: alkáli fémek és alkáli földfémek; a p-mező fémei; a d-mező fémei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5. Elektrokémiai alapismeretek; galvánelemek; elektrolízis; galván másolatok és bevonatok.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tantárgy általános és szervetlen kémiával foglalkozó részében a hallgatók megismerik és elsajátítják azokat az alapfogalmakat, definíciókat, anyagtani ismereteket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melyek szükségesek a szerves kémiai tanulmányaikhoz.)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Cs/>
                <w:sz w:val="22"/>
                <w:szCs w:val="22"/>
              </w:rPr>
              <w:t>A szerves kémiával foglalkozó rész a következő témakörökkel foglalkozik:</w:t>
            </w:r>
          </w:p>
          <w:p>
            <w:pPr>
              <w:pStyle w:val="Normal"/>
              <w:suppressAutoHyphens w:val="tru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A szerves kémia alapjai; szerves vegyületek szerkezetének elektronelmélete; izoméria; szerves vegyületek csoportosítási lehetőségei.</w:t>
            </w:r>
          </w:p>
          <w:p>
            <w:pPr>
              <w:pStyle w:val="Normal"/>
              <w:suppressAutoHyphens w:val="tru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Alkánok, alkének, alkinek és aromás szénhidrogének; szerves kémiai reakciók csoportosítása.</w:t>
            </w:r>
          </w:p>
          <w:p>
            <w:pPr>
              <w:pStyle w:val="Normal"/>
              <w:suppressAutoHyphens w:val="tru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A legfontosabb oxigéntartalmú szénvegyületek; halogéntartalmú szénvegyületek, összetett funkciós csoportú szénvegyületek; nitrogéntartalmú szénvegyületek.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bCs/>
                <w:sz w:val="22"/>
                <w:szCs w:val="22"/>
              </w:rPr>
              <w:t>4. A lebomlás fizikai, kémiai és biológiai tényezői is folyamatai; a polimerek; a cellulóz és cellulózalapú műtárgyalkotók; a fehérjék és fehérjealapú műtárgyalkotók.</w:t>
            </w:r>
          </w:p>
          <w:p>
            <w:pPr>
              <w:pStyle w:val="Normal"/>
              <w:suppressAutoHyphens w:val="tru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Színezékek; természetes kötőanyagok.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Műanyagok; tisztítás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Atkins, P. – Jones L.: </w:t>
            </w:r>
            <w:r>
              <w:rPr>
                <w:i/>
                <w:sz w:val="22"/>
                <w:szCs w:val="22"/>
              </w:rPr>
              <w:t>Chemistry: Molecules, Matter, &amp; Changes</w:t>
            </w:r>
            <w:r>
              <w:rPr>
                <w:sz w:val="22"/>
                <w:szCs w:val="22"/>
              </w:rPr>
              <w:t>, W.H.Freeman and Company, New York, 1996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mozaik.info.hu/Homepage/Mozaportal/MPszerzo.php?ltr=H" \l "3558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orváth Balázs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mozaik.info.hu/Homepage/Mozaportal/MPszerzo.php?ltr=P" \l "35304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Péntek Lászlóné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mozaik.info.hu/Homepage/Mozaportal/MPszerzo.php?ltr=S" \l "8238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Siposné Dr. Kedves Éva Dr.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 xml:space="preserve">Kémia 9. – Általános kémia, </w:t>
            </w:r>
            <w:r>
              <w:rPr>
                <w:sz w:val="22"/>
                <w:szCs w:val="22"/>
              </w:rPr>
              <w:t>Mozaik Kiadó, Budapest, 2016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mozaik.info.hu/Homepage/Mozaportal/MPszerzo.php?ltr=H" \l "3558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Horváth Balázs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mozaik.info.hu/Homepage/Mozaportal/MPszerzo.php?ltr=P" \l "35304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Péntek Lászlóné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mozaik.info.hu/Homepage/Mozaportal/MPszerzo.php?ltr=S" \l "8238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Siposné Dr. Kedves Éva Dr.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Kémia 10. – Szervetlen és szerves kémia</w:t>
            </w:r>
            <w:r>
              <w:rPr>
                <w:sz w:val="22"/>
                <w:szCs w:val="22"/>
              </w:rPr>
              <w:t>, Mozaik Kiadó, Budapest, 2016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Furka Árpád: </w:t>
            </w:r>
            <w:r>
              <w:rPr>
                <w:i/>
                <w:iCs/>
                <w:sz w:val="22"/>
                <w:szCs w:val="22"/>
              </w:rPr>
              <w:t>Szerves kémia</w:t>
            </w:r>
            <w:r>
              <w:rPr>
                <w:sz w:val="22"/>
                <w:szCs w:val="22"/>
              </w:rPr>
              <w:t>, Bp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márné Balázsy Ágnes: </w:t>
            </w:r>
            <w:r>
              <w:rPr>
                <w:i/>
                <w:iCs/>
                <w:sz w:val="22"/>
                <w:szCs w:val="22"/>
              </w:rPr>
              <w:t>Műtárgyak szerves anyagainak felépítése és lebomlása</w:t>
            </w:r>
            <w:r>
              <w:rPr>
                <w:sz w:val="22"/>
                <w:szCs w:val="22"/>
              </w:rPr>
              <w:t>, Budapest, 1993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Mills – White: </w:t>
            </w:r>
            <w:r>
              <w:rPr>
                <w:i/>
                <w:iCs/>
                <w:sz w:val="22"/>
                <w:szCs w:val="22"/>
              </w:rPr>
              <w:t>The Organic Chemistry of Museum Objects</w:t>
            </w:r>
            <w:r>
              <w:rPr>
                <w:sz w:val="22"/>
                <w:szCs w:val="22"/>
              </w:rPr>
              <w:t>, London - New York, 1994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Horie, C.V.: </w:t>
            </w:r>
            <w:r>
              <w:rPr>
                <w:i/>
                <w:iCs/>
                <w:sz w:val="22"/>
                <w:szCs w:val="22"/>
              </w:rPr>
              <w:t>Materials for Conservation</w:t>
            </w:r>
            <w:r>
              <w:rPr>
                <w:sz w:val="22"/>
                <w:szCs w:val="22"/>
              </w:rPr>
              <w:t>, Butterworth, 1987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tárgyvédelem c. periodika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Studies in Conservation c. kiadványok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S-Erdélyi Magyar Restaurátor Füzet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körű ismeretekkel bír a műtárgyak anyagainak tulajdonságairól, károsodásaik okairól és megjelenési formáiról. Specializált ismeretekkel rendelkezik a restaurálásban alkalmazott különféle (fizikai, kémiai) vizsgálati technikákról és a vizsgálatok eredményének kiértékelési módszereiről. Behatóan ismeri a restaurálásban alkalmazott természettudományi ismeretekre épülő szakmai tervezés és megvalósítás módszereit. Magas szinten ismeri a restaurálásra, műtárgyvédelemre vonatkozó etikai szabályok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épes a restaurálás tanulásához szükséges alaptudások használatára, a restaurálási munka folyamán felmerülő szakmai kérdések feltárására. Képes önálló restaurátori tevékenység és kutatómunka végzésére, valamint ezek dokumentálására, publikálására. Képes idegen nyelvű szakirodalom feldolgozására, Rendelkezik mindazzal a technikai képességgel, hogy a műtárgyvizsgálati eredményekre támaszkodva önálló restaurálási tervet dolgozzon ki és a restaurálást önállóan, vagy szükség szerint más restaurátorokkal és szakemberekkel együttműködve elvégezze. Saját szakmai tevékenységébe képes más tudományágak elemeit beemelni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keresi az új ismereteket, módszereket, kreatív megvalósítási lehetőségeket. A restaurálással kapcsolatos új természettudományos ismereteket, a társterületek által alkalmazott megoldásokat és lehetőségeket figyelemmel kíséri, tudását folyamatosan korszerűsíti. Aktívan keresi az együttműködést más szakterületek szereplőivel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lakított szakmai véleményét döntési helyzetekben képes önállóan képviselni. Képes a műtárgyak környezetének ellenőrzésére, értékelésére és javaslatot tud tenni a megfelelő környezet kialakítására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Heitler András </w:t>
            </w:r>
            <w:r>
              <w:rPr>
                <w:bCs/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ALMŰ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 xml:space="preserve">Az órák látogatása, az évközi zárthelyi dolgozatok megírása, valamint az előadás kötelező.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rontális előadás, vetített vázlattal; konzultáció; szakirodalom ajánlása; kutatómunka – szakirodalom feldolgozása. Az elméleti órák mellett az „Alkalmazott kémia, gyakorlat” c. tantárgy teljesítése során a megszerzett elméleti ismereteket a hallgatók különböző kémiai kísérletek és labormunka révén ültetik át a gyakorlatba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Jegyzetelés, részvétel az előadásokon, gyakorlatokon, konzultáció, ajánlott szakirodalom olvasása; könyvtárlátogatás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</w:t>
            </w:r>
            <w:r>
              <w:rPr>
                <w:sz w:val="22"/>
                <w:szCs w:val="22"/>
              </w:rPr>
              <w:t xml:space="preserve"> 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laptop, projektor, nyomtatott szakirodalom, szemléltető anyagok/ mintá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: korlátlan/korlátozott   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8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2T14:55:00Z</dcterms:modified>
  <cp:revision>4</cp:revision>
  <dc:subject/>
  <dc:title>Tantárgy neve: Alkalmazott kémia, elmélet</dc:title>
</cp:coreProperties>
</file>