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Alkalmazott műanyag technológ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0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lkalmazott műanyag technológ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90% gyakorlat, 10 % elmélet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40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 (koll. / gyj. / </w:t>
            </w:r>
            <w:r>
              <w:rPr>
                <w:bCs/>
                <w:sz w:val="22"/>
                <w:szCs w:val="22"/>
              </w:rPr>
              <w:t>egyéb):</w:t>
            </w:r>
            <w:r>
              <w:rPr>
                <w:sz w:val="22"/>
                <w:szCs w:val="22"/>
              </w:rPr>
              <w:t xml:space="preserve">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ismeretellenőrzésben alkalmazandó tovább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szerves kémia,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lönböző műtárgymásolatok (fém, kő, kerámia, csont, üveg) készítésének célja, anyagai és módszerei. A különböző típusú műanyagok tulajdonságai; tölthetőségük, megmunkálhatóságuk, felületi alakíthatóságuk. A műanyag felületek festése, lakkozása, a fém, kő, kerámia, csont és üveg imitálása műanyag felüle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vétel különböző anyagú műtárgyakról, formavételi és negatív készítő anyagok típusai és tulajdonságai, az izolálás jelentősége, anyagai és módj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. tud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különböző műtárgymásolatok (fém, kő, kerámia, csont, üveg) készítésének anyagairól és módszereiről. </w:t>
            </w:r>
            <w:r>
              <w:rPr>
                <w:bCs/>
                <w:sz w:val="22"/>
                <w:szCs w:val="22"/>
              </w:rPr>
              <w:t>Ismeri a különböző műanyagok tulajdonságait, tisztában van a tölthetőség, megmunkálhatóság, felületi alakíthatóság lehetőségeivel. Ismeri a műanyag felületek felületének festési, lakkozási módszereit, a különféle műtárgyalkotó anyagok (</w:t>
            </w:r>
            <w:r>
              <w:rPr>
                <w:sz w:val="22"/>
                <w:szCs w:val="22"/>
              </w:rPr>
              <w:t>fém, kő, kerámia, csont, üveg)</w:t>
            </w:r>
            <w:r>
              <w:rPr>
                <w:bCs/>
                <w:sz w:val="22"/>
                <w:szCs w:val="22"/>
              </w:rPr>
              <w:t xml:space="preserve"> műanyaggal való imitálásának eljárásait. Elsajátítja a különböző anyagú műtárgyakról való formavétel, negatívkészítés eljárásai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képzés során megszerzett műanyag technológiai ismeretekből, mint eszköztárból megfelelő módon választani. Képes a restaurálás tanulásához szükséges alaptudások használatára, a restaurátori munka folyamán felmerülő műanyag technológiai feladatok meghatározására kérdések feltárására, jellegzetességek felismerésére. Saját szakmai tevékenységébe képes műanyag technológiai szakismereteinek elemeit beemel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ívan keresi az új ismereteket, módszereket, kreatív megvalósítási lehetőségeket a műanyagok alkalmazása területén is. Kiforrott kritikai érzékkel viszonyul a műtárgyakat alkotó anyagok valamint az alkalmazott műanyagféleségek jellegzetességeihez. Alkotó módon és megfelelő kritikai érzékkel képes használni a tevékenysége alapjául szolgáló technikai, anyagi és információs forrásokat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ALMŰ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 gyakorlaton, minimum 2 db műanyag másolat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, a technológia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szakirodalom tanulmányozása, a műanyagok tulajdonságainak és viselkedésének kipróbálása gyakorlatb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laptop, projektor, műanyag másolatok készítéséhez szükséges eszközök, anyag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5:01:00Z</dcterms:modified>
  <cp:revision>4</cp:revision>
  <dc:subject/>
  <dc:title>Tantárgy neve: Alkalmazott műanyag technológia</dc:title>
</cp:coreProperties>
</file>