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Anyagtan, anyagvizsgálatok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293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Anyagtan, anyagvizsgálato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az elő félévben 208; a harmadik félévben 260; az ötödik félévben 416; és a hatodik félévben 42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 további módok</w:t>
            </w:r>
            <w:r>
              <w:rPr>
                <w:b/>
                <w:sz w:val="22"/>
                <w:szCs w:val="22"/>
              </w:rPr>
              <w:t>, jellemzők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szkópos és mikroanalitikai gyakorlatok, vizsgálati módszerek szemlélte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 xml:space="preserve"> (koll. / gyj. / </w:t>
            </w:r>
            <w:r>
              <w:rPr>
                <w:bCs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Cs/>
                <w:sz w:val="22"/>
                <w:szCs w:val="22"/>
              </w:rPr>
              <w:t>további (sajátos) módok</w:t>
            </w:r>
            <w:r>
              <w:rPr>
                <w:b/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1., 3.,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megismerteti a hallgatókkal a műtárgyak szervetlen és szerves anyagait (szilikátok, fémek, fa, papír, bőr, textil) és azok tulajdonságait, változásait, valamint vizsgálatuk módszerei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1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erámia nyersanyagának legfontosabb ásványai: szilikát és karbonát kőzetek jellemzése, előfordulása, az agyag és agyagásványok keletkezése, morfológiai jegyei, típusai, a kerámia fogalma, fajtái. Az égetési eljárások ismertetése, a különböző égetési hőfokokon végbement cserépképződés jellegzetességei. A kerámiatárgyak anyagvizsgálatának lehetőségei (morfológiai, mikroanalitikai, nagyműszeres vizsgálatok)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3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rany, az ezüst, a réz (és ötvözetei), a vas és a ritkábban előforduló fémek előfordulása, előállítása, fizikai tulajdonságai, legfontosabb ötvözetei, korróziója. A fémek és díszítményeik anyagvizsgálati lehetőségei. 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4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tlen anyagú tárgyak vizsgálati lehetőségei, a vizsgálati módszerek csoportosítása, az eredmények kiértékelése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5. szemeszter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volkeleti és az Európában készített és gyártott papírok alap- és segédanyagai, a papírfajták fizikai - kémiai tulajdonságai, a víz szerepe és kötődése a papírban. A tinták, író és nyomtató anyagok összetétele, tulajdonságai és vizsgálati lehetőségei. Papírtárgyakon alkalmazott pigmentek, színezékek és kötőanyagok és ezek vizsgálati módszerei. Papírrostok morfológiai és mikroanalitikai vizsgálata, a papír kémhatásának mértése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fajok, a fa felhasználása (fűrészáruk, furnérok). A fa, mint „élő anyag” – higroszkóposság, anizotrópia, anatómiai irányok. A fatest részei, a fa fizikai tulajdonságai; a növények felépítése, a fa kémiai összetétele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ajok meghatározása (makroszkópos, mikroszkópos tulajdonságok); fahibák, fakárosítók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6. szemeszter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őrök kémiai és szövettani felépítése, az egyes állatfajok bőrének jellegzetes tulajdonságai, a bőrgyártás technológiai folyamata, különös tekintettel a cserzésre. A környezeti tényezők hatása a bőrökre (öregedés, lebomlás). Bőrök anyagvizsgálatának lehetőségei (morfológiai és mikroanalitikai vizsgálatok)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álas anyagok csoportosítása, szerves és szervetlen szálak felépítése, fizikai és kémiai tulajdonságai, természetes és mesterséges szálas anyagok morfológiai és mikroanalitikai vizsgálata. A műtárgyakon eddig azonosított fémfonalak típusai, készítéstechnikája, vizsgálati lehetőségei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ves műtárgyalkotók nagyműszeres vizsgálati módszerei és az eredmények kiértékelé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P. Brestyánszky Ilona (1966.): A kerámia és a porcelán története. Gondolat, Budapest, 343.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rFonts w:eastAsia="Cambria"/>
                <w:sz w:val="22"/>
                <w:szCs w:val="22"/>
                <w:lang w:eastAsia="en-US"/>
              </w:rPr>
              <w:t>Wartha Vince (1892.): Az agyagipar technológiája. K. M. Természettudományi Társulat Budapest, pp. 179-182.</w:t>
            </w:r>
          </w:p>
          <w:p>
            <w:pPr>
              <w:pStyle w:val="Normal"/>
              <w:rPr>
                <w:rFonts w:eastAsia="Cambria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attyasovszky Zsolnay László Finomkerámiai kézikönyv Bp. 1954 26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tal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. et al.: Író-, nyomó-, és javítópapírok összetétele, tulajdonságai és vizsgálata. A könyv és papírrestaurátor tanfolyam jegyzetei OSzK, Bp. 1991. 56 p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ik, G., Brückle, I.: A cellulóz anyagok víz abszorpciójának és víz deszorpciójának alapjai, Restaurator Vol. 31. (2010) 164-1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mes Lászlóné - Fekete Kálmán: A nyersbőrtől a készbőrig. 1-2. köt. Budapest, 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tion of leather and related materials. (Ed.: R. Thomson – M. Kite) Elsevier, Oxford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László: A veszprémi tobakok. Egy bőrkészítô kismesterség és művelői a XVIII-XIX. században. I.rész. A Veszprém Megyei Múzeumok Közleményei 10/1971. 189-240.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Sándor: Faanyagismeret Mezőgazdasági Szaktudás Kiadó, Budapest, 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zson Eszter: Műtárgyak mikroszkópos fafaj-meghatározása − </w:t>
            </w:r>
            <w:r>
              <w:rPr>
                <w:iCs/>
                <w:sz w:val="22"/>
                <w:szCs w:val="22"/>
              </w:rPr>
              <w:t>Restaurátori vizsgálatok és egyéb tudományterületek kapcsolat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LA értekezés Magyar Képzőművészeti Egyetem Doktori Iskola, 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abos Károly: Faanyagismeret és meghatározás restaurátoroknak Magyar Nemzeti Múzeum, Budapest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lnár Sándor – Peszlen Ilona – Paukó Andrea: Faanatómia, Szaktudás Kiadó Ház, Budapest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Károly: Faanyagkémia Mezőgazdasági Szaktudás Kiadó, Budapest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utterfield, B. Meylan, Peszlen I. M.: A fatest háromdimenziós szerkezete Faipari Tudományos Alapítvány, Budapest, 19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iliberto, G. Spoto: Modern analytical methods in art and archeology, Vol. 155 in Chemical analysis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.R. Verma: Atomic and nuclear analytical methods, XRF, Mössbauer, XPS, NAA and Ion-beam spectroscopic techniques, Springer, Berlin, 200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ilágyi V.–Gál-Mlakár V.–Rácz T. Á.–Sajó I.–Simonyi E.: 12–14. századi fehér kerámiákon végzett anyagvizsgálatok első eredményei és a továbblépés lehetőségei. 2010. Gesta (A Miskolci Egyetem Történettudományi Intézetének folyóirata) IX.</w:t>
            </w:r>
            <w:r>
              <w:rPr>
                <w:rStyle w:val="Appleconvertedspace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3–16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yndsie Selwyn: Metals and Corrosion, A handbook for the conservation professional. Canadian Conservation Institute, Ottawa, Canada, 200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ry Drayman-Weisser (szerk.): Gilded Metals, History, Technology and Conservation. Archetype Publications Ltd. 20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Scott: Copper and Bronze in Art: Corrosion, Colorants, Conservation. Getty Publications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. Scott, Gerhard Eggert: Iron and Steel in Art: Corrosion, Colorants, Conservation. Archetype Publications Ltd. 2009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ált ismeretekkel rendelkezik a műtárgyakat alkotó szervetlen és szerves anyagok (pigmentek, kötőanyagok, kerámia, üveg, fémek, faanyagok, papír, textil, bőr) összetételéről, jellemzőiről. Ismeri a műszeres analitikai módszereket, alkalmazhatóságukat és korlátaikat a műtárgyvizsgálat terén. Beható tudása van a szervetlen és szerves anyagok mikroanalitikai és optikai vizsgálatairó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aját szakmai tevékenységébe képes készítéstechnikai és anyagtani szakismereteinek elemeit beemel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staurátori munka során képes kiválasztani az adott helyzetben alkalmazható nagyműszeres anyagvizsgáló módszereket, megítélni a vizsgálat elvégzésének szükségességét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kotó módon és megfelelő kritikai érzékkel képes használni a tevékenysége alapjául szolgáló technikai, anyagi és információs forrásokat.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szakmai véleményét döntési helyzetekben képes önállóan képviselni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ihart Anna, </w:t>
            </w:r>
            <w:r>
              <w:rPr>
                <w:bCs/>
                <w:sz w:val="22"/>
                <w:szCs w:val="22"/>
              </w:rPr>
              <w:t>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>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ANYA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1304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bCs/>
                <w:sz w:val="22"/>
                <w:szCs w:val="22"/>
              </w:rPr>
              <w:t>Az órák látogatása, aktív részvétel a gyakorlatokon, a vizsgálati eredményeket tartalmazó dokumentáció készítése és lead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előadás vetített vázlattal, szemléltető anyagok használata, labor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részvétel az előadásokon, gyakorlatokon, konzultáció, ajánlott szakirodalom olvasása; könyvtárlátogatás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aptop, projektor, optikai mikroszkópok, nyomtatott szakirodalom, szemléltető anyagok/ mintá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4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2T15:08:00Z</dcterms:modified>
  <cp:revision>4</cp:revision>
  <dc:subject/>
  <dc:title>Tantárgy neve: Anyagtan, anyagvizsgálatok</dc:title>
</cp:coreProperties>
</file>