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Pályázati Felhívás – ESTERHÁZY ART AWARD 2023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ab/>
        <w:tab/>
        <w:tab/>
        <w:tab/>
        <w:tab/>
        <w:tab/>
        <w:tab/>
        <w:tab/>
        <w:tab/>
        <w:t>2023. február 3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Esterházy Art Award Magyarország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smét lehet jelentkezni az Esterházy Art Awardra</w:t>
      </w:r>
      <w:r>
        <w:rPr>
          <w:rFonts w:cs="Verdana" w:ascii="Calibri" w:hAnsi="Calibri"/>
          <w:sz w:val="22"/>
          <w:szCs w:val="22"/>
          <w:lang w:val="hu-HU"/>
        </w:rPr>
        <w:t>. A k</w:t>
      </w:r>
      <w:r>
        <w:rPr>
          <w:rFonts w:cs="Calibri" w:ascii="Calibri" w:hAnsi="Calibri"/>
          <w:sz w:val="22"/>
          <w:szCs w:val="22"/>
          <w:lang w:val="hu-HU"/>
        </w:rPr>
        <w:t xml:space="preserve">iállítással egybekötött díjátadó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3. december 14-én</w:t>
      </w:r>
      <w:r>
        <w:rPr>
          <w:rFonts w:cs="Calibri" w:ascii="Calibri" w:hAnsi="Calibri"/>
          <w:sz w:val="22"/>
          <w:szCs w:val="22"/>
          <w:lang w:val="hu-HU"/>
        </w:rPr>
        <w:t xml:space="preserve"> lesz Budapesten, a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Ludwig Múzeum – Kortárs Művészeti Múzeumban</w:t>
      </w:r>
      <w:r>
        <w:rPr>
          <w:rFonts w:cs="Calibri" w:ascii="Calibri" w:hAnsi="Calibri"/>
          <w:sz w:val="22"/>
          <w:szCs w:val="22"/>
          <w:lang w:val="hu-HU"/>
        </w:rPr>
        <w:t>. A pályázat kiírója az Esterházy Privatstiftung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Pályázni online úton, </w:t>
      </w:r>
      <w:r>
        <w:rPr>
          <w:rFonts w:cs="Calibri" w:ascii="Calibri" w:hAnsi="Calibri"/>
          <w:b/>
          <w:sz w:val="22"/>
          <w:szCs w:val="22"/>
          <w:lang w:val="hu-HU"/>
        </w:rPr>
        <w:t>2023. június 4</w:t>
      </w:r>
      <w:r>
        <w:rPr>
          <w:rFonts w:cs="Calibri" w:ascii="Calibri" w:hAnsi="Calibri"/>
          <w:sz w:val="22"/>
          <w:szCs w:val="22"/>
          <w:lang w:val="hu-HU"/>
        </w:rPr>
        <w:t xml:space="preserve">-ig lehetséges. A beérkezett pályázatokból a nemzetközi zsűri előreláthatóan 20 pályázót jelöl a díjra, akiknek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3. december 15-től 2024. március 3-ig</w:t>
      </w:r>
      <w:r>
        <w:rPr>
          <w:rFonts w:cs="Calibri" w:ascii="Calibri" w:hAnsi="Calibri"/>
          <w:sz w:val="22"/>
          <w:szCs w:val="22"/>
          <w:lang w:val="hu-HU"/>
        </w:rPr>
        <w:t xml:space="preserve"> kiállítása nyílik a Ludwig Múzeum –Kortárs Művészeti Múzeumban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i/>
          <w:i/>
          <w:color w:val="FF0000"/>
          <w:sz w:val="22"/>
          <w:szCs w:val="22"/>
          <w:lang w:val="hu-HU"/>
        </w:rPr>
      </w:pPr>
      <w:r>
        <w:rPr>
          <w:rFonts w:cs="Calibri" w:ascii="Calibri" w:hAnsi="Calibri"/>
          <w:i/>
          <w:color w:val="FF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lang w:val="hu-HU"/>
        </w:rPr>
        <w:t>Részletes információk a 2023-as pályázati kiírással kapcsolatosan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Verdana" w:ascii="Calibri" w:hAnsi="Calibri"/>
          <w:sz w:val="22"/>
          <w:szCs w:val="22"/>
          <w:lang w:val="hu-HU"/>
        </w:rPr>
        <w:t xml:space="preserve">Az Esterházy Art Award odaítélésével a hercegi háznak a kortárs képzőművészet területén gyakorolt mecénási tradíciója folytatódik. Emellett közép-európai történelmének köszönhetően az Esterházy Privatstiftung kötelességének tekinti, hogy kulturális összekötő szerepet töltsön be Kelet és Nyugat, múlt és jelen között. </w:t>
      </w:r>
      <w:r>
        <w:rPr>
          <w:rFonts w:cs="Helvetica Neue;Helvetica Neue" w:ascii="Calibri" w:hAnsi="Calibri"/>
          <w:sz w:val="22"/>
          <w:szCs w:val="22"/>
          <w:lang w:val="hu-HU"/>
        </w:rPr>
        <w:t>Ennek megfelelően az Esterházy Art Award célja a nemzetközi párbeszéd támogatása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Verdana" w:ascii="Calibri" w:hAnsi="Calibri"/>
          <w:sz w:val="22"/>
          <w:szCs w:val="22"/>
          <w:lang w:val="hu-HU"/>
        </w:rPr>
        <w:t>A 2009-ben megalapított és</w:t>
      </w:r>
      <w:r>
        <w:rPr>
          <w:rFonts w:cs="Calibri" w:ascii="Calibri" w:hAnsi="Calibri"/>
          <w:sz w:val="22"/>
          <w:szCs w:val="22"/>
          <w:lang w:val="hu-HU"/>
        </w:rPr>
        <w:t xml:space="preserve"> nyertesenkén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5.</w:t>
      </w:r>
      <w:r>
        <w:rPr>
          <w:rFonts w:cs="Verdana" w:ascii="Calibri" w:hAnsi="Calibri"/>
          <w:b/>
          <w:bCs/>
          <w:sz w:val="22"/>
          <w:szCs w:val="22"/>
          <w:lang w:val="hu-HU"/>
        </w:rPr>
        <w:t>000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euróval</w:t>
      </w:r>
      <w:r>
        <w:rPr>
          <w:rFonts w:cs="Calibri" w:ascii="Calibri" w:hAnsi="Calibri"/>
          <w:sz w:val="22"/>
          <w:szCs w:val="22"/>
          <w:lang w:val="hu-HU"/>
        </w:rPr>
        <w:t xml:space="preserve"> járó, a fiatal kortárs képzőművészetet népszerűsítő díja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kétévente</w:t>
      </w:r>
      <w:r>
        <w:rPr>
          <w:rFonts w:cs="Calibri" w:ascii="Calibri" w:hAnsi="Calibri"/>
          <w:sz w:val="22"/>
          <w:szCs w:val="22"/>
          <w:lang w:val="hu-HU"/>
        </w:rPr>
        <w:t xml:space="preserve">, minimum kettő, maximum három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4</w:t>
      </w:r>
      <w:r>
        <w:rPr>
          <w:rFonts w:cs="Verdana" w:ascii="Calibri" w:hAnsi="Calibri"/>
          <w:b/>
          <w:bCs/>
          <w:sz w:val="22"/>
          <w:szCs w:val="22"/>
          <w:lang w:val="hu-HU"/>
        </w:rPr>
        <w:t>5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év alatti magyar képzőművésznek</w:t>
      </w:r>
      <w:r>
        <w:rPr>
          <w:rFonts w:cs="Calibri" w:ascii="Calibri" w:hAnsi="Calibri"/>
          <w:sz w:val="22"/>
          <w:szCs w:val="22"/>
          <w:lang w:val="hu-HU"/>
        </w:rPr>
        <w:t xml:space="preserve"> ítéli oda a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üggetlen, nemzetközi szakmai zsűri</w:t>
      </w:r>
      <w:r>
        <w:rPr>
          <w:rFonts w:cs="Calibri" w:ascii="Calibri" w:hAnsi="Calibri"/>
          <w:sz w:val="22"/>
          <w:szCs w:val="22"/>
          <w:lang w:val="hu-HU"/>
        </w:rPr>
        <w:t xml:space="preserve">. A pályázaton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estészettel</w:t>
      </w:r>
      <w:r>
        <w:rPr>
          <w:rFonts w:cs="Calibri" w:ascii="Calibri" w:hAnsi="Calibri"/>
          <w:sz w:val="22"/>
          <w:szCs w:val="22"/>
          <w:lang w:val="hu-HU"/>
        </w:rPr>
        <w:t xml:space="preserve"> és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estészettel határos technikákkal</w:t>
      </w:r>
      <w:r>
        <w:rPr>
          <w:rFonts w:cs="Calibri" w:ascii="Calibri" w:hAnsi="Calibri"/>
          <w:sz w:val="22"/>
          <w:szCs w:val="22"/>
          <w:lang w:val="hu-HU"/>
        </w:rPr>
        <w:t xml:space="preserve">, valamin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ezekkel a technikákkal operáló térinstallációkkal</w:t>
      </w:r>
      <w:r>
        <w:rPr>
          <w:rFonts w:cs="Calibri" w:ascii="Calibri" w:hAnsi="Calibri"/>
          <w:sz w:val="22"/>
          <w:szCs w:val="22"/>
          <w:lang w:val="hu-HU"/>
        </w:rPr>
        <w:t xml:space="preserve"> lehet indulni.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iállításra rendelkezésre álló múzeumi terek lehetővé teszik a </w:t>
      </w:r>
      <w:r>
        <w:rPr>
          <w:rFonts w:cs="Calibri" w:ascii="Calibri" w:hAnsi="Calibri"/>
          <w:b/>
          <w:sz w:val="22"/>
          <w:szCs w:val="22"/>
          <w:lang w:val="hu-HU"/>
        </w:rPr>
        <w:t>nagyobb méretű, illetve installációs művek befogadását</w:t>
      </w:r>
      <w:r>
        <w:rPr>
          <w:rFonts w:cs="Calibri" w:ascii="Calibri" w:hAnsi="Calibri"/>
          <w:sz w:val="22"/>
          <w:szCs w:val="22"/>
          <w:lang w:val="hu-HU"/>
        </w:rPr>
        <w:t xml:space="preserve"> is, ezeknek a pályaműveknek a benyújtásánál az </w:t>
      </w:r>
      <w:r>
        <w:rPr>
          <w:rFonts w:cs="Calibri" w:ascii="Calibri" w:hAnsi="Calibri"/>
          <w:b/>
          <w:sz w:val="22"/>
          <w:szCs w:val="22"/>
          <w:lang w:val="hu-HU"/>
        </w:rPr>
        <w:t>első körben terveket, illetve vázlatokat is elfogadna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iírás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ezen a linken lehet elérni</w:t>
        </w:r>
      </w:hyperlink>
      <w:r>
        <w:rPr>
          <w:rFonts w:cs="Calibri" w:ascii="Calibri" w:hAnsi="Calibri"/>
          <w:sz w:val="22"/>
          <w:szCs w:val="22"/>
          <w:lang w:val="hu-HU"/>
        </w:rPr>
        <w:t>, pályázni pedig ezen a linken</w:t>
      </w:r>
      <w:r>
        <w:rPr>
          <w:lang w:val="hu-H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https://www.esterhazy-now.at/hu/login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lehet </w:t>
      </w:r>
      <w:r>
        <w:rPr>
          <w:rFonts w:cs="Calibri" w:ascii="Calibri" w:hAnsi="Calibri"/>
          <w:b/>
          <w:sz w:val="22"/>
          <w:szCs w:val="22"/>
          <w:lang w:val="hu-HU"/>
        </w:rPr>
        <w:t>2023. június 4-ig</w:t>
      </w:r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mennyiben valaki már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1-ben pályázott</w:t>
      </w:r>
      <w:r>
        <w:rPr>
          <w:rFonts w:cs="Calibri" w:ascii="Calibri" w:hAnsi="Calibri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a korábbi felhasználónévvel és jelszóval beléphet </w:t>
      </w:r>
      <w:r>
        <w:rPr>
          <w:rFonts w:cs="Calibri" w:ascii="Calibri" w:hAnsi="Calibri"/>
          <w:sz w:val="22"/>
          <w:szCs w:val="22"/>
          <w:lang w:val="hu-HU"/>
        </w:rPr>
        <w:t>a pályázati felület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 beküldött pályázatokból a független nemzetközi szakmai zsűri előreláthatóan 20 pályázót jelöl a díjra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/>
          <w:color w:val="000000"/>
          <w:sz w:val="22"/>
          <w:szCs w:val="22"/>
          <w:lang w:val="hu-HU"/>
        </w:rPr>
        <w:t>Short List 2023 – Esterházy Art Award Magyarország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címmel 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2023. december 15-től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a zsűri által beválasztott pályaművekből kiállítás nyílik </w:t>
      </w:r>
      <w:r>
        <w:rPr>
          <w:rFonts w:cs="Calibri" w:ascii="Calibri" w:hAnsi="Calibri"/>
          <w:sz w:val="22"/>
          <w:szCs w:val="22"/>
          <w:lang w:val="hu-HU"/>
        </w:rPr>
        <w:t>a Ludwig Múzeum – Kortárs Művészeti Múzeumba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A pályázaton való részvétel feltételei és a díjazá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hu-HU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hu-HU"/>
        </w:rPr>
        <w:t>Az Esterházy Art Award célja tehetséges, művészeti tanulmányokkal rendelkező képzőművészek és a nemzetközi párbeszéd támogatása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Calibri"/>
          <w:b/>
          <w:b/>
          <w:bCs/>
          <w:color w:val="B3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B3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Részvételi feltételek és a pályázás menet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color w:val="000000"/>
          <w:sz w:val="22"/>
          <w:szCs w:val="22"/>
          <w:lang w:val="hu-HU" w:eastAsia="en-US"/>
        </w:rPr>
        <w:t xml:space="preserve">A pályázó a díjátadás időpontjában – 2023. december 14. – nem töltötte még be 45. életévét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b/>
          <w:b/>
          <w:bCs/>
          <w:color w:val="B3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color w:val="000000"/>
          <w:sz w:val="22"/>
          <w:szCs w:val="22"/>
          <w:lang w:val="hu-HU" w:eastAsia="en-US"/>
        </w:rPr>
        <w:t>A pályázó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magyar állampolgársággal, vagy legalább 5 éve bejelentett állandó magyarországi lakcímmel rendelkezi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pályázó felsőfokú (főiskola, egyetem, akadémia) művészeti tanulmányokat végzett képzőművés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aton festészettel és festészettel határos technikákkal (szobrászat, tér) lehet induln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Minden pályázat a jogi út kizárásával történik. A pályázók részvételükkel elismerik a zsűri döntésé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leadott művek a pályázó tulajdonában maradnak. A pályázó azonban korlátozás nélkül hozzájárul ahhoz, hogy alkotása az Esterházy Art Award Magyarország odaítélésével kapcsolatban bármikor díjazás nélkül fotózható és reprodukálható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b/>
          <w:b/>
          <w:bCs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Cs/>
          <w:sz w:val="22"/>
          <w:szCs w:val="22"/>
          <w:lang w:val="hu-HU" w:eastAsia="en-US"/>
        </w:rPr>
        <w:t>Pályázni kizárólag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 xml:space="preserve"> online, 2023. június 4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-ig lehet.</w:t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  <w:t>A pályázók kötelesek pontosan betartani a pályázati kiírás szabályait. A pályázati nyomtatványt az interneten megadott útmutató értelmében magyarul, németül vagy angolul lehet kitölteni.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lang w:val="hu-HU" w:eastAsia="en-US"/>
        </w:rPr>
      </w:pPr>
      <w:r>
        <w:rPr>
          <w:rFonts w:eastAsia="Cambria" w:cs="Calibri" w:ascii="Calibri" w:hAnsi="Calibri"/>
          <w:b/>
          <w:lang w:val="hu-HU" w:eastAsia="en-US"/>
        </w:rPr>
        <w:t xml:space="preserve">A pályázat érvényességéhez a következőket kell beküldeni, illetve a következő feltételeknek kell megfelelni: </w:t>
      </w:r>
    </w:p>
    <w:p>
      <w:pPr>
        <w:pStyle w:val="Normal"/>
        <w:widowControl w:val="false"/>
        <w:autoSpaceDE w:val="false"/>
        <w:ind w:left="720" w:right="-432" w:hanging="0"/>
        <w:jc w:val="both"/>
        <w:rPr>
          <w:rFonts w:ascii="Calibri" w:hAnsi="Calibri" w:eastAsia="Cambria" w:cs="Verdana"/>
          <w:b/>
          <w:b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Rövid önéletrajz, szakmai önéletrajz, kiállítások és publikációk listáj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Rövid nyilatkozat a művészi hitvallásró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pályázatra benyújtandó művek digitális fotója (max. 200-300 KB/fotó), illetve az installációk pdf-formátumú vázlata (max. 2 MB/vázlat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z alkotás címe, készítési éve, mérete és technikája, valamint biztosítási értéke forintban meghatároz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alkotások a leadás pillanatában nem lehetnek 24 hónapnál régebbiek és 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>a művész tulajdonát kell, hogy képezzék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Díjaz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Esterházy Privatstiftung fenntartja magának a jogot, hogy a független, nemzetközi szakmai zsűri a pályázók közül minimum 2, maximum 3 díjazandó művészt válasszon k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z Esterházy Art Award nyerteseinek jutalma díjazottanként bruttó 5.000 eur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díjazottak 2024-ben kiállíthatnak a kismartoni Esterházy-kastélyb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díj alapítói fenntartják maguknak a jogot, hogy a kiállító művészek alkotásaiból vásároljanak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Zsűrizés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A zsűrizéssel, a kiállítással és a díjátadással kapcsolatos információk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  <w:t>Zsűritagok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Cs/>
          <w:sz w:val="22"/>
          <w:szCs w:val="22"/>
          <w:lang w:val="hu-HU"/>
        </w:rPr>
      </w:pPr>
      <w:r>
        <w:rPr>
          <w:rFonts w:cs="Verdana" w:ascii="Calibri" w:hAnsi="Calibri"/>
          <w:b/>
          <w:bCs/>
          <w:sz w:val="22"/>
          <w:szCs w:val="22"/>
          <w:lang w:val="hu-HU"/>
        </w:rPr>
        <w:t>Dr. Fabényi Julia,</w:t>
      </w:r>
      <w:r>
        <w:rPr>
          <w:rFonts w:cs="Verdana" w:ascii="Calibri" w:hAnsi="Calibri"/>
          <w:bCs/>
          <w:sz w:val="22"/>
          <w:szCs w:val="22"/>
          <w:lang w:val="hu-HU"/>
        </w:rPr>
        <w:t xml:space="preserve"> a Ludwig Múzeum – Kortárs Művészeti Múzeum főigazgatój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r. Ulrike Groos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a Kunstmuseum Stuttgart igazgatója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t.k. 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Camille Graeser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Alapítvány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Zürich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 kuratóriumi tagj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a müncheni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QUIVID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Művészeti és Építészeti Bizottság tagja, Stuttgart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arbara Horvath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kurátor, művészettörténész, 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unstverein Eisenstadt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 művészeti vezetője, Kismarton</w:t>
      </w:r>
    </w:p>
    <w:p>
      <w:pPr>
        <w:pStyle w:val="Normal"/>
        <w:widowControl w:val="false"/>
        <w:autoSpaceDE w:val="false"/>
        <w:ind w:right="-76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Dr. Ottrubay István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a díj alapítója, az Esterházy Privatstiftung vezérigazgatója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Kismarton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Rieder Gábor PhD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szabadúszó művészettörténész,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kurátor, szerkesztő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Budapes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Szegedy-Maszák Zsuzsanna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PhD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művészettörténész, kurátor, a Magyar Nemzeti Múzeum Történeti Fényképtár fő muzeológusa, az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Indiana University vendégprofesszora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Budapes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tus Weh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a kiállításszervező, kurátor, kutató (kultúra tudományok), az Esterházy Privatstiftung művészeti tanácsadója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2"/>
          <w:szCs w:val="22"/>
          <w:lang w:val="hu-HU"/>
        </w:rPr>
      </w:pPr>
      <w:r>
        <w:rPr>
          <w:rFonts w:cs="Helvetica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Short-L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online beérkezett pályaművek alapján a független, nemzetközi szakmai zsűri kiválasztja a második fordulóba továbbjutó művészeket, az ún. short-listásoka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második fordulóba továbbjutó művészeket 2023 június közepén írásban értesítik, és informálják őket az eredeti alkotások leadása, valamint a </w:t>
      </w:r>
      <w:r>
        <w:rPr>
          <w:rFonts w:eastAsia="Cambria" w:cs="Verdana" w:ascii="Calibri" w:hAnsi="Calibri"/>
          <w:i/>
          <w:sz w:val="22"/>
          <w:szCs w:val="22"/>
          <w:lang w:val="hu-HU" w:eastAsia="en-US"/>
        </w:rPr>
        <w:t>Short List 2023 – Esterházy Art Award Magyarország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címmel megrendezett kiállításon való részvétel feltételeirő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pályaművek produkciós és szállítási költségeihez a kiíró nem tud támogatást nyújtani. Térinstallációk esetében ezek nagyságánál figyelembe kell venni egy csoportos kiállítás lehetősége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eredeti művek leadása 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>2023. december 4-én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kezdődik. A pontos dátumot minden művésszel külön egyezteti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kiállítás kurátora Vitus Weh, az Esterházy Privatstiftung művészeti tanácsadója. A kiállításba bekerülő művekről és azok elhelyezéséről a végleges döntést a kurátor hozza meg.</w:t>
      </w:r>
    </w:p>
    <w:p>
      <w:pPr>
        <w:pStyle w:val="Normal"/>
        <w:widowControl w:val="false"/>
        <w:autoSpaceDE w:val="false"/>
        <w:ind w:left="720" w:right="-432" w:hanging="0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Az eredeti művek leadás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kiállításra meghívott művészek kötelesek azokat az eredeti pályaműveket leadni, amelyekkel pályáztak, illetve amelyeket a kurátorral megbeszéltek. Az eredeti pályaműveket azok hátulján a kiíró által meghatározott és előzetesen megküldött jelöléssel kell ellátni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résztvevők a pályaműveket kötelesek megfelelően becsomagolva </w:t>
      </w: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2023. december 4-től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, a kiíró és a művész által előzetesen írásban egyeztetett időpontban a Ludwig Múzeum – Kortárs Művészeti Múzeumban leadni. A szállítást a pályázó maga szervezi, annak költségei és kockázata is kizárólag őt terhelik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Díjátadó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z Esterházy Art Award nyertesét az ünnepélyes díjátadón, 2023. december 14-én hirdetik ki. A díjátadóval egyidejűleg a zsűri által összeállított anyagból kiállítás nyílik Budapesten a Ludwig Múzeum – Kortárs Művészeti Múzeumban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sz w:val="22"/>
          <w:szCs w:val="22"/>
          <w:lang w:val="hu-HU" w:eastAsia="en-US"/>
        </w:rPr>
        <w:t>Kiállít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Short List 2023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Esterházy Art Award Magyarország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Ludwig Múzeum – Kortárs Művészeti Múzeum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2023. december 15. – 2024. március 3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kiállítás kurátora: </w:t>
        <w:tab/>
        <w:tab/>
        <w:tab/>
        <w:tab/>
        <w:t>Vitus Weh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kiállítás koordinátorai: </w:t>
        <w:tab/>
        <w:tab/>
        <w:tab/>
        <w:t>Kálmán Borbála, Maj Ajna és Schneider Erik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Kiállításgrafika, katalógustervezés:</w:t>
        <w:tab/>
        <w:tab/>
        <w:t>Szmolka Zoltán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lang w:val="hu-HU" w:eastAsia="en-US"/>
        </w:rPr>
      </w:pPr>
      <w:r>
        <w:rPr>
          <w:rFonts w:eastAsia="Cambria" w:cs="Calibri" w:ascii="Calibri" w:hAnsi="Calibri"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  <w:t>A művek elszállítása: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művek elszállítására kizárólag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4. március 4-én és 5-én</w:t>
      </w:r>
      <w:r>
        <w:rPr>
          <w:rFonts w:cs="Calibri" w:ascii="Calibri" w:hAnsi="Calibri"/>
          <w:sz w:val="22"/>
          <w:szCs w:val="22"/>
          <w:lang w:val="hu-HU"/>
        </w:rPr>
        <w:t xml:space="preserve"> van lehetőség. A be- és elszállítás a művész saját szervezésében, saját felelősségére és költségére történik.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eastAsia="Cambria" w:cs="Calibri"/>
          <w:color w:val="FF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FF0000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Határidő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023. június 4.  – pályázatok online leadásának határide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>2023. június 25. – Short List 2023, az első forduló eredményének kihirdetés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Trebuchet MS;Trebuchet MS"/>
          <w:sz w:val="22"/>
          <w:szCs w:val="22"/>
          <w:lang w:val="hu-HU" w:eastAsia="en-US"/>
        </w:rPr>
      </w:pP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>2023. december 4-től – az eredeti pályaművek leadás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Trebuchet MS;Trebuchet MS"/>
          <w:sz w:val="22"/>
          <w:szCs w:val="22"/>
          <w:lang w:val="hu-HU" w:eastAsia="en-US"/>
        </w:rPr>
      </w:pP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>2023. december 14. – díjátadó ünnepség és kiállításmegnyitó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Trebuchet MS;Trebuchet MS"/>
          <w:sz w:val="22"/>
          <w:szCs w:val="22"/>
          <w:lang w:val="hu-HU" w:eastAsia="en-US"/>
        </w:rPr>
      </w:pP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 xml:space="preserve">2023. december 15. – 2024. március 3. – kiállítás a 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Ludwig Múzeum – Kortárs Művészeti Múzeum</w:t>
      </w: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>ban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Trebuchet MS;Trebuchet MS"/>
          <w:sz w:val="22"/>
          <w:szCs w:val="22"/>
          <w:lang w:val="hu-HU" w:eastAsia="en-US"/>
        </w:rPr>
      </w:pPr>
      <w:r>
        <w:rPr>
          <w:rFonts w:eastAsia="Cambria" w:cs="Trebuchet MS;Trebuchet MS" w:ascii="Calibri" w:hAnsi="Calibri"/>
          <w:sz w:val="22"/>
          <w:szCs w:val="22"/>
          <w:lang w:val="hu-HU" w:eastAsia="en-US"/>
        </w:rPr>
        <w:t>2024. március 4-5. – pályaművek elszállítás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A PÁLYÁZATTAL KAPCSOLATBAN ÉRDEKLŐDNI LEHET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ÁLTALÁNOS INFORMÁCIÓK: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Calibri"/>
          <w:lang w:val="hu-HU" w:eastAsia="en-US"/>
        </w:rPr>
      </w:pPr>
      <w:r>
        <w:rPr>
          <w:rFonts w:eastAsia="Cambria" w:cs="Calibri" w:ascii="Calibri" w:hAnsi="Calibri"/>
          <w:lang w:val="hu-HU" w:eastAsia="en-US"/>
        </w:rPr>
        <w:t>Esterházy Privatstiftung</w:t>
        <w:tab/>
        <w:tab/>
        <w:tab/>
        <w:tab/>
        <w:t>Kapcsolat: Schneider Erik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Calibri"/>
          <w:lang w:val="hu-HU" w:eastAsia="en-US"/>
        </w:rPr>
      </w:pPr>
      <w:r>
        <w:rPr>
          <w:rFonts w:eastAsia="Cambria" w:cs="Calibri" w:ascii="Calibri" w:hAnsi="Calibri"/>
          <w:lang w:val="hu-HU" w:eastAsia="en-US"/>
        </w:rPr>
        <w:t>Esterházyplatz 5</w:t>
        <w:tab/>
        <w:tab/>
        <w:tab/>
        <w:tab/>
        <w:tab/>
        <w:t>Tel.: +36309220569</w:t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lang w:val="hu-HU" w:eastAsia="en-US"/>
        </w:rPr>
        <w:t>A-7000 Eisenstadt</w:t>
        <w:tab/>
        <w:tab/>
        <w:tab/>
        <w:tab/>
        <w:tab/>
        <w:t>E-mail: e.schneider@esterhazy.at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1440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Lucida Grande;Lucida Grande" w:hAnsi="Lucida Grande;Lucida Grande" w:eastAsia="MS Mincho;ＭＳ 明朝" w:cs="Lucida Grande;Lucida Grande"/>
      <w:sz w:val="18"/>
      <w:szCs w:val="18"/>
      <w:lang w:val="de-D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MS Mincho;ＭＳ 明朝"/>
      <w:sz w:val="24"/>
      <w:szCs w:val="24"/>
      <w:lang w:val="de-DE"/>
    </w:rPr>
  </w:style>
  <w:style w:type="character" w:styleId="KommentarthemaZchn">
    <w:name w:val="Kommentarthema Zchn"/>
    <w:qFormat/>
    <w:rPr>
      <w:rFonts w:eastAsia="MS Mincho;ＭＳ 明朝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eastAsia="MS Mincho;ＭＳ 明朝"/>
      <w:sz w:val="24"/>
      <w:szCs w:val="24"/>
    </w:rPr>
  </w:style>
  <w:style w:type="character" w:styleId="FuzeileZchn">
    <w:name w:val="Fußzeile Zchn"/>
    <w:qFormat/>
    <w:rPr>
      <w:rFonts w:eastAsia="MS Mincho;ＭＳ 明朝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Py34i1dx">
    <w:name w:val="py34i1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erhazy-now.at/hu/esterhazy-art-award/inform&#225;ci&#243;-1" TargetMode="External"/><Relationship Id="rId3" Type="http://schemas.openxmlformats.org/officeDocument/2006/relationships/hyperlink" Target="https://www.esterhazy-now.at/hu/log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Erika Schneider</dc:creator>
  <dc:description/>
  <cp:keywords/>
  <dc:language>en-US</dc:language>
  <cp:lastModifiedBy>Erika Schneider</cp:lastModifiedBy>
  <cp:lastPrinted>2023-02-03T08:34:00Z</cp:lastPrinted>
  <dcterms:modified xsi:type="dcterms:W3CDTF">2023-02-03T07:45:00Z</dcterms:modified>
  <cp:revision>2</cp:revision>
  <dc:subject/>
  <dc:title/>
</cp:coreProperties>
</file>