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w:t>Bevezetés a 3D animációba szobrászoknak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9"/>
        <w:gridCol w:w="2229"/>
      </w:tblGrid>
      <w:tr>
        <w:trPr>
          <w:trHeight w:val="35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Bevezetés a 3D animációba szobrászoknak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30-70 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óra típusa: </w:t>
            </w:r>
            <w:r>
              <w:rPr>
                <w:sz w:val="22"/>
                <w:szCs w:val="22"/>
              </w:rPr>
              <w:t>gyakorlat és óraszáma: heti 4 óra, az I. félévben 52 óra, a II félévben 6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 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>: 5. és 6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abályos és szabálytalan testek mintázása a Leonar3Do eszközzel, világítási és animációs gyakorlato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hallgatóknak az első félév végén képesnek kell lenniük az alapvető digitális mintázási eljárások alkalmazására Mudbox és 3DMax segítségével. Át kell látniuk a különböző file formátumok alkalmazási területeit, a köztük lévő különbségeket, valamint az elkészült munkák mentésével és konvertálásával kapcsolatos eljárásokat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sodik félév végén képesnek kell lenniük saját elképzeléseik szerinti formák kialakítására, és egy gördülékeny ritmusú, négy másodperces, saját animáció elkészítésére és megfelelő formátumban történő mentésére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ecializált ismeretekkel rendelkezik a 3dimenziós euklideszi és a kibertér közötti kapcsolatról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D tervezési gyakorlattal rendelkezi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épes tér- és formaszemléletét a kibertérben érvényesíteni, s a kibertérben szerzett ismereteit a valódi térben realizálni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Előd Ágnes</w:t>
            </w:r>
            <w:r>
              <w:rPr>
                <w:sz w:val="22"/>
                <w:szCs w:val="22"/>
              </w:rPr>
              <w:t xml:space="preserve"> egyetemi adjunktus, Dr. habil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Előd Ágnes</w:t>
            </w:r>
            <w:r>
              <w:rPr>
                <w:sz w:val="22"/>
                <w:szCs w:val="22"/>
              </w:rPr>
              <w:t xml:space="preserve"> egyetemi adjunktus, Dr. habil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SZM-3DAN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Szobrász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12 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órai munk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gyéni munka, korrektúra és konzultáci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otthoni gyakorlá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5 feladat/félév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Autodesk 3DStudioMax, Leonar3Do, AutodeskMudbox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(az infrastrukturális adottságokat figyelembe véve) tárgyként meghirdetve a jelentkező hallgatók létszáma (a tárgyat kötelezően felvevő hallgatóval együtt</w:t>
            </w:r>
            <w:r>
              <w:rPr>
                <w:sz w:val="22"/>
                <w:szCs w:val="22"/>
              </w:rPr>
              <w:t>): korlátozott: 12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5:32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12-18T08:31:00Z</dcterms:modified>
  <cp:revision>4</cp:revision>
  <dc:subject/>
  <dc:title/>
</cp:coreProperties>
</file>