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 DOKTORI SZIGORLATRA</w:t>
      </w:r>
    </w:p>
    <w:p>
      <w:pPr>
        <w:pStyle w:val="Normal"/>
        <w:jc w:val="center"/>
        <w:rPr/>
      </w:pPr>
      <w:r>
        <w:rPr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jelölt ne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-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zule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az értekezés tervezett cí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a mestermunka tervezett címe, adatai (technika/médium, méret/terjedelem/hossz, bemutatás helye, ideje, körülményei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1. tétel címe (a témavázlat + bibliográfia csatolandó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. tétel címe (a témavázlat + bibliográfia csatolandó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3. tétel címe (a témavázlat + bibliográfia csatolandó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szigorlati bizottság elnökének személyé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fő személyére 2-3 fő javasol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az elnöknek legalább habilitált egyetemi docensnek kell lenn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be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kü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1021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</w:r>
    <w:hyperlink r:id="rId1">
      <w:r>
        <w:rPr>
          <w:rStyle w:val="InternetLink"/>
          <w:rFonts w:cs="Myriad Pro Light" w:ascii="Myriad Pro Light" w:hAnsi="Myriad Pro Light"/>
          <w:spacing w:val="-2"/>
          <w:sz w:val="16"/>
        </w:rPr>
        <w:t>http://doktori.mke.hu/dla</w:t>
      </w:r>
    </w:hyperlink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olb">
    <w:name w:val="Élolá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ktori.mke.hu/d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1:00Z</dcterms:created>
  <dc:creator>Checily</dc:creator>
  <dc:description/>
  <dc:language>en-US</dc:language>
  <cp:lastModifiedBy>Szűcs Réka</cp:lastModifiedBy>
  <cp:lastPrinted>2019-07-17T12:49:00Z</cp:lastPrinted>
  <dcterms:modified xsi:type="dcterms:W3CDTF">2019-09-30T10:34:00Z</dcterms:modified>
  <cp:revision>3</cp:revision>
  <dc:subject/>
  <dc:title/>
</cp:coreProperties>
</file>