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igitális gyakorlatok szobrászok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2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Digitális gyakorlatok szobrászokna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30:7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, az I. félévben 26 óra, a II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5. és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. szemeszter</w:t>
            </w:r>
            <w:r>
              <w:rPr>
                <w:sz w:val="22"/>
                <w:szCs w:val="22"/>
              </w:rPr>
              <w:br/>
              <w:t>Számítógép és szoftverkörnyezet.</w:t>
              <w:br/>
              <w:t>Szövegszerkesztés.</w:t>
              <w:br/>
              <w:t>Állókép feldolgozás.</w:t>
              <w:br/>
              <w:t>Kiadványszerkesztés.</w:t>
              <w:br/>
              <w:t>A valós képtől a hangos digitális mozgóképig.</w:t>
              <w:br/>
              <w:t>Digitalizáló, vágó és utó-effektáló program(ok) alkalmazása.</w:t>
              <w:br/>
              <w:t>Hangdigitalizáló és hangfeldolgozó program(ok) alkalmazása.</w:t>
              <w:br/>
              <w:t>Offline és online prezentációs lehetőségek.</w:t>
              <w:br/>
            </w:r>
            <w:r>
              <w:rPr>
                <w:sz w:val="22"/>
                <w:szCs w:val="22"/>
                <w:u w:val="single"/>
              </w:rPr>
              <w:t>2. szemeszter</w:t>
            </w:r>
            <w:r>
              <w:rPr>
                <w:sz w:val="22"/>
                <w:szCs w:val="22"/>
              </w:rPr>
              <w:br/>
              <w:t>Hangszerkesztési gyakorlatok.</w:t>
              <w:br/>
              <w:t>Mozgóképes gyakorlatok. Szobrászat és mozgókép.</w:t>
              <w:br/>
              <w:t>Digitális utó-effektálási gyakorlatok.</w:t>
              <w:br/>
              <w:t>Animációs kísérletek.</w:t>
              <w:br/>
              <w:t>Audiovizuális összetett művek létrehozása a szobrászat jegyében.</w:t>
              <w:br/>
              <w:t xml:space="preserve">A digitális audiovizuális anyag prezentálása. 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f Arnheim: Vizuális élmény</w:t>
              <w:br/>
              <w:t>Rudolf Arnheim: A film, mint művészet</w:t>
              <w:br/>
              <w:t>Peternák Miklós: Új képfajták</w:t>
              <w:br/>
              <w:t>Walter Benjamin: Műalkotások a technikai sokszorosítás korában</w:t>
              <w:br/>
              <w:t>Virágvölgyi Péter: Kiadványszerkesztés</w:t>
              <w:br/>
              <w:t>Erdődy J. A.: Digitália - ICA Dunaújváros 2003/6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echnikai eszközök és megvalósítási módszerek, technikák tudatos és kreatív alkalmazása a művészeti, kutatási programb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programok és technikai eszközök ismerete és alkalmazásszintű kezelése</w:t>
            </w:r>
          </w:p>
          <w:p>
            <w:pPr>
              <w:pStyle w:val="Normal"/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területe eljárásrendjét, legfontosabb elméleteit és az azokkal összefüggő terminológiát feladatai végrehajtásakor alkalmazza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yitott a szakterületén zajló szakmai, technológiai fejlesztés és innováció megismerésére, elfogadására, hiteles közvetítésére.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317" w:hanging="141"/>
              <w:rPr/>
            </w:pPr>
            <w:r>
              <w:rPr>
                <w:sz w:val="22"/>
                <w:szCs w:val="22"/>
              </w:rPr>
              <w:t>-szakmai útmutatás alapján végzi átfogó és speciális szakmai kérdések végig gondolását és adott források alapján történő kidolgozását.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 továbbtanulással meglévő készségeit fejleszti és új kompetenciákat sajátít el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Szabó Ádám</w:t>
            </w:r>
            <w:r>
              <w:rPr>
                <w:sz w:val="22"/>
                <w:szCs w:val="22"/>
              </w:rPr>
              <w:t xml:space="preserve"> egyetemi adjunktu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Erdődy József Attila</w:t>
            </w:r>
            <w:r>
              <w:rPr>
                <w:sz w:val="22"/>
                <w:szCs w:val="22"/>
              </w:rPr>
              <w:t xml:space="preserve"> művésztanár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FEM-DISZ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39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08-04T15:39:00Z</dcterms:modified>
  <cp:revision>2</cp:revision>
  <dc:subject/>
  <dc:title/>
</cp:coreProperties>
</file>