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Diplomamunka konzultáció, kutatás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35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Diplomamunka konzultáció, kutatá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elmélet 50%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9. szemeszter: 40; 10. szemeszter: 4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gyakorlati jegy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9., 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az 1-8. szemeszter teljesí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ecializációnak megfelelő diplomamunkának kiválasztott szerves és szervetlen anyagú műtárgyakkal kapcsolatos történeti kutatások, anyag- és készítéstechnikai vizsgálatok, valamint az állapotfelmérés elvégzése és dokumentálása, a vizsgálati eredmények összegzése, kiértékelése, majd mindezek alapján a restaurálási terv elkészíté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asztott dipomatárgy készítéstechnikájával, történetével és restaurálás problémájával kapcsolatos hazai és külföldi szakirodalom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Képzőművészeti Egyetem Restaurátor Tanszék Iparművészeti Specializációk hallgatóinak korábbi diplomadolgozatai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éleskörű ismeretekkel bír a műtárgyak anyagainak fizikai tulajdonságairól, károsodásaik okairól és megjelenési formáiról. Specializált ismeretekkel rendelkezik a restaurálásban alkalmazott eljárásokról, anyagokról, kezelőszerekről. Behatóan ismeri a restaurálásban alkalmazott természettudományi ismeretekre épülő szakmai tervezés és megvalósítás módszereit. Magas szinten ismeri a restaurálásra, műtárgyvédelemre vonatkozó etikai szabályok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képzés során megszerzett restaurátori ismeretekből, mint eszköztárból megfelelő módon választani és ennek segítségével önállóan vagy szükség szerint más szakemberekkel együttműködve szakszerű restaurálási tervet készíteni. Képes idegen nyelvű szakirodalom feldolgozására. Képes a társterületek szakembereivel való párbeszédre és közös munkára, mindenkor a műtárgy érdekeit tartva szem előtt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új ismereteket, módszereket, kreatív megvalósítási lehetőségeket. Kiforrott kritikai érzékkel viszonyul a műtárgyak restaurálásának problémáihoz, a szakterületének megfelelő korszerű eljárásokhoz. A restaurálással kapcsolatos új ismereteket, a társterületek által alkalmazott megoldásokat és lehetőségeket figyelemmel kíséri, tudását folyamatosan korszerűsíti. Aktívan keresi az együttműködést más szakterületek szereplőivel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döntési helyzetekben képes önállóan képviselni. Tisztában van autonóm döntéshozatala határaival is: azzal, hogy mely területeken nem hozhat egyedül felelős döntéseket, milyen esetekben kell más, így természettudományo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zemerey-Kiss Balázs </w:t>
            </w:r>
            <w:r>
              <w:rPr>
                <w:bCs/>
                <w:sz w:val="22"/>
                <w:szCs w:val="22"/>
              </w:rPr>
              <w:t>egyetemi adjunktus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DIKO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8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vizsgálati leírások és következtetések, valamint a restaurálási terv leírása és lead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settanulmányok ismertetése, konzultáció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szakirodalom kutatása, feldolgozása,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, anyagvizsgálati eszközök, berendezése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0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5:13:00Z</dcterms:modified>
  <cp:revision>4</cp:revision>
  <dc:subject/>
  <dc:title>Tantárgy neve: Diplomamunka konzultáció, kutatás</dc:title>
</cp:coreProperties>
</file>