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amunka, kreatív írás, szakdolgozat szeminár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0"/>
        <w:gridCol w:w="2228"/>
      </w:tblGrid>
      <w:tr>
        <w:trPr>
          <w:trHeight w:val="49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Diplomamunka, kreatív írás, szakdolgozat szemináriu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6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: 40%, gyakorlat:6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gyakorlat és óraszáma: heti 5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>módja: gyakorlati jegy, és ZV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4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az elsajátít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minárium során a hallgatóknak módjukban áll elsajátítani a szakdolgozatírás módszertanát, bevezetést nyernek a kreatív írás műhelytitkaiba, továbbá az általuk létrehozott szövegek szisztematikus stilisztikai, nyelvhelyességi és helyesírási kontrollban részesülnek. Emellett folyamatos tanácsadást kapnak a kijelölt témakör szűkítésével és a választott téma kidolgozásával kapcsolatban, valamint az értekezés megszerkesztését, a jegyzetanyag és a bibliográfia összeállítását érintő kérdésekben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ploma szakdolgozat témája a diploma tervezéshez kötődik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CO, Umberto: Hogyan írjunk szakdolgozatot? Bp., 2005, Kairosz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YURGYÁK János: Szerkesztők és szerzők kézikönyve. Bp., 1997, Osiris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ISS Gábor (szerk.): Magyar szókincstár. Rokon értelmű szavak, szólások és ellentétek szótára. Bp., 1999, Tinta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A magyar helyesírás szabályai. Új magyar helyesírás. Bp., 2015, Akadémiai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adémiai helyesírási szótár. Bp., 2014, Akadémiai. 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ÓTFALUSI István: Idegenszó-tár. Idegen szavak értelmező és etimológiai szótára. Bp., 2004, Tinta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ehatóan ismeri a látványtervezés tervezési és koncepció kialakítási folyamatait. Széleskörű irodalmi képzettséggel rendelkezik. Az olvasott anyag elemzésére, összefoglalására és összegzése képes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Képes az olvasott művek alapján koncepciót kialakítani és ezt a folyamatot egy szakdolgozat követelményi keretén belül rögzíte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Képes önálló koncepciót kialakítani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pes bármilyen irodalmi művet elemezni és értelmezni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Folyamatosan mélyíti irodalmi ismereteit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Nyitott szelemmel fordul minden irodalmi alkotás felé és beépíti azt szellemi, alkotói tudásába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Az előadóművészet érvényes és felelős tagjának tekinti önmagát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entikus tudásával művészeti közélet alakításában tevékenyen részt vesz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Tantárgy felelőse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Kósa Jáno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B. Nagy Anikó </w:t>
            </w:r>
            <w:r>
              <w:rPr>
                <w:sz w:val="22"/>
                <w:szCs w:val="22"/>
              </w:rPr>
              <w:t xml:space="preserve">óraadó, Lőkös Ildikó óraadó, Dr. </w:t>
            </w:r>
            <w:r>
              <w:rPr>
                <w:b/>
                <w:sz w:val="22"/>
                <w:szCs w:val="22"/>
              </w:rPr>
              <w:t>Cse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ávid Sándor</w:t>
            </w:r>
            <w:r>
              <w:rPr>
                <w:sz w:val="22"/>
                <w:szCs w:val="22"/>
              </w:rPr>
              <w:t xml:space="preserve"> PhD óraad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M-DKIS01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70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kötelező és ajánlott irodalom beépítése a szakdolgozat írásba, kutatási tanulmányok szerkezetének tanulmányozása,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folyamatos, önálló írásos anyag lead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folyamatos számonkéré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1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korlátozott: </w:t>
            </w:r>
            <w:r>
              <w:rPr>
                <w:sz w:val="22"/>
                <w:szCs w:val="22"/>
              </w:rPr>
              <w:t>diplomázó osztálylétszá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8:00Z</dcterms:created>
  <dc:creator>Csőke Judit</dc:creator>
  <dc:description/>
  <cp:keywords/>
  <dc:language>en-US</dc:language>
  <cp:lastModifiedBy>Ujváry Gabriella</cp:lastModifiedBy>
  <cp:lastPrinted>2016-12-01T12:29:00Z</cp:lastPrinted>
  <dcterms:modified xsi:type="dcterms:W3CDTF">2022-12-05T12:18:00Z</dcterms:modified>
  <cp:revision>2</cp:revision>
  <dc:subject/>
  <dc:title/>
</cp:coreProperties>
</file>