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Diploma szakdolgozat, kreatív írá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10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4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6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>: 84 az adott félévben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prezentáció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gyj., záróvizsga, D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 megadott irodalom elolvasása, rendszeres önálló írásos anyag lead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nincs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minárium során a hallgatóknak módjukban áll elsajátítani a szakdolgozatírás módszertanát, bevezetést nyernek a kreatív írás műhelytitkaiba, továbbá az általuk létrehozott szövegek szisztematikus stilisztikai, nyelvhelyességi és helyesírási kontrollban részesülnek. Emellett folyamatos tanácsadást kapnak a kijelölt témakör szűkítésével, kutatási módszereiről és a választott téma kidolgozásával kapcsolatban, valamint az értekezés megszerkesztését, a jegyzetanyag és a bibliográfia összeállítását érintő kérdésekben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CO, Umberto: Hogyan írjunk szakdolgozatot? Bp., 2005, Kairosz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YURGYÁK János: Szerkesztők és szerzők kézikönyve. Bp., 1997, Osiris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ISS Gábor (szerk.): Magyar szókincstár. Rokon értelmű szavak, szólások és ellentétek szótára. Bp., 1999, Tinta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helyesírás szabályai. Új magyar helyesírás. Bp., 2015, Akadémia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adémiai helyesírási szótár. Bp., 2014, Akadémiai.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-TÓTFALUSI István: Idegenszó-tár. Idegen szavak értelmező és etimológiai szótára. Bp., 2004, Tinta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hatóan ismeri a látványtervezés tervezési és koncepció kialakítási folyamatait. Széleskörű irodalmi képzettséggel rendelkezik. Az olvasott anyag elemzésére, összefoglalására és összegzésére képes. Képes az olvasott művek alapján koncepciót kialakítani és ezt a folyamatot egy szakdolgozat követelményi keretén belül rögzíte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- Képes rendszerezett kutatásra, amit írásban közvetít, elemző, önálló koncepciót kialakítani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bármilyen irodalmi művet elemezni és értelmezni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Folyamatosan mélyíti irodalmi ismeretei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Nyitott szelemmel fordul minden irodalmi alkotás felé és beépíti azt szellemi, alkotói tudásáb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módon viszonyul az előadó művészeti, képző és iparművészeti alkotásokhoz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ása és érdeklődése kiterjed a kortárs irányzatokra minden művészi műfaj tekintetébe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óművészet érvényes és felelős tagjának tekinti önmagát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entikus tudásával művészeti közélet alakításában tevékenyen részt vesz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Kósa Jáno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h Dávid Sándor PhD, Lőkös Ildikó, B. Nagy Anikó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 DIKI01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84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mányi követelmények:</w:t>
            </w:r>
            <w:r>
              <w:rPr/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olyamatos önálló írásos anyag leadás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1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</w:tc>
      </w:tr>
      <w:tr>
        <w:trPr>
          <w:trHeight w:val="93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és köt.választhatóan felvevő  hallgatóval együtt): </w:t>
            </w:r>
            <w:r>
              <w:rPr>
                <w:b/>
                <w:sz w:val="22"/>
                <w:szCs w:val="22"/>
                <w:u w:val="single"/>
              </w:rPr>
              <w:t>korlátozott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indenkori 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43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2-05T11:47:00Z</dcterms:modified>
  <cp:revision>4</cp:revision>
  <dc:subject/>
  <dc:title/>
</cp:coreProperties>
</file>