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AGYAR KÉPZŐMŰVÉSZETI EGYET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A Doktori SZIGORLAT követelményei ÉS MENETRENDJE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MKE Doktori Szabályzat: 3. fejezet - a Doktori Szigorlat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 doktori szigorlat teljesítése a doktori fokozat megszerzésére irányuló eljárás része, a doktori eljárásban részt vevő személy tudományágában szerzett ismereteinek összefoglaló, áttekintő jellegű számonkérési formáj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doktori szigorlatot - legfeljebb a kérelem benyújtásától számított két éven belül - nyilvánosan, bizottság előtt kell letenni. A doktori szigorlat időpontját, helyét és formáját (írásbeli, szóbeli vizsga) a Doktori Tanács határozza meg. </w:t>
      </w:r>
    </w:p>
    <w:p>
      <w:pPr>
        <w:pStyle w:val="Normal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Doktori szigorlatot szigorlati vizsgabizottság előtt kell tenni. A szigorlati vizsgabizottság legalább három tagból áll. A szigorlati vizsgabizottságot a doktori tanács hozza létre. A szigorlati vizsgabizottság tagjainak tudományos fokozattal kell rendelkezniük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doktori szigorlat összesen két alkalommal ismételhető meg egy adott eljárás alatt. Ha a jelölt a szigorlatot sikeresen nem teljesíti, az eljárást meg kell szüntetni.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>Doktori Szigorlat mene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A jelölt egyezteti témavezetőjével a szigorlati kérdések alapjául szolgáló három szigorlati tárgykört, melyeket 1-1 oldalban (2000 leütés/ oldal) írásban kifejt. A szigorlati tárgykörök kapcsolódjanak a DI kutatási területéhez, illetve a képzésben eltöltött szemeszterek munkájához, vagy a Doktori Iskolában meghirdetett kutatási témák valamelyikéhez. (Pl. </w:t>
      </w:r>
      <w:r>
        <w:rPr>
          <w:i/>
        </w:rPr>
        <w:t>Feszty Áprád és a panorámaképek</w:t>
      </w:r>
      <w:r>
        <w:rPr/>
        <w:t xml:space="preserve"> elfogadható téma, mert kapcsolható a DI kutatási területéhez – képzőművészet – míg </w:t>
      </w:r>
      <w:r>
        <w:rPr>
          <w:i/>
        </w:rPr>
        <w:t>Jókai Mór novellái</w:t>
      </w:r>
      <w:r>
        <w:rPr/>
        <w:t xml:space="preserve"> kevésbé, mert a DI területéhez nem kapcsolódik, s a témahirdetések között sincs meghirdetve ezzel kapcsolatba hozható kutatás.). </w:t>
      </w:r>
      <w:r>
        <w:rPr>
          <w:b/>
          <w:bCs/>
        </w:rPr>
        <w:t>A szigorlat nem a disszertáció ismertéteséről szól, a szigorlati témák nem  a disszertáció, vagy  egyes fejezeteinek a kifejtését jelenti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témákat elküldi a Doktori Titkárság részére. Írásban jelzi, hogy szigorlatra jelentke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 Doktori Tanács megvizsgálja a megadott témákat és kiválaszt közülük kettőt. Erről a jelölt írásban értesítést kap. A DT a témáknak megfelelően összeállítja a jelölt számára a szigorlati bizottságot valamint kitűzi a szigorlat dátumá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2 kiválasztott témából a jelölt felkészül, és a szigorlaton </w:t>
      </w:r>
      <w:r>
        <w:rPr>
          <w:b/>
          <w:szCs w:val="24"/>
        </w:rPr>
        <w:t>15-20 percben</w:t>
      </w:r>
      <w:r>
        <w:rPr>
          <w:szCs w:val="24"/>
        </w:rPr>
        <w:t xml:space="preserve"> (a két téma összesen 30-40 perc) </w:t>
      </w:r>
      <w:r>
        <w:rPr>
          <w:b/>
          <w:szCs w:val="24"/>
        </w:rPr>
        <w:t>élőszóban</w:t>
      </w:r>
      <w:r>
        <w:rPr>
          <w:szCs w:val="24"/>
        </w:rPr>
        <w:t xml:space="preserve"> (nem felolvasás) összefoglalja őket. Ezután a bizottság kérdéseket intézhet a jelölthöz. A szigorlat időtartama max. 60 perc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igorlaton lehetőség van illusztrálni az elhangzottakat, azonban ez nem egyezik meg a mestermunka bemutatásával vagy annak prezentációjáva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igorlat és annak eredménye nyilvános, valamint sikeres letétele pedig feltétele a doktori védés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9:00Z</dcterms:created>
  <dc:creator>MKE</dc:creator>
  <dc:description/>
  <cp:keywords/>
  <dc:language>en-US</dc:language>
  <cp:lastModifiedBy>Szűcs Réka</cp:lastModifiedBy>
  <cp:lastPrinted>2018-02-21T14:51:00Z</cp:lastPrinted>
  <dcterms:modified xsi:type="dcterms:W3CDTF">2019-09-30T12:52:00Z</dcterms:modified>
  <cp:revision>4</cp:revision>
  <dc:subject/>
  <dc:title>MAGYAR KÉPZŐMŰVÉSZETI EGYETEM</dc:title>
</cp:coreProperties>
</file>