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méleti kutatás szobrász szakdolgozat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0"/>
        <w:gridCol w:w="2228"/>
      </w:tblGrid>
      <w:tr>
        <w:trPr>
          <w:trHeight w:val="348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Elméleti kutatás szobrász szakdolgozathoz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6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50:50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és óraszáma: heti 2 óra, az I. félévben 26 óra, a II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Az egyéni témafelvetéshez szükséges kutatandó irodalom – lehetőleg minél szélesebb – körének meghatározása, művészettörténeti vonatkozások, sajátos kapcsolódások tematikához igazított prezentálása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A diplomadolgozat egyedi jellegéhez igazított rendszeres számonkérés, amely biztosítja a megfelelő ütemű előrehaladás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>: a 20. századi magyar szobrászat és a 20. századi egyetemes szobrászat c. tárgyak teljesít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Szobrászat c. tárgy 8 félévének teljesít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: az elsajátítandó 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célja elősegíteni az egyéni témaválasztáson alapuló kutatásokat a diplomadolgozat színvonalas és szakszerű létrehozásához.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szakdolgozat témájától függő szakirodalom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 tudja helyezni saját alkotótevékenységét a kortárs szobrászat tendenciái közöt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saját munkásságával kapcsolatos művészettörténeti, művészetelméle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álló kutatási képesség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ltalánosan ismert vagy sajátos összefüggések felismerésének képessége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ndolatai megfelelő színvonalon való kifejezésének képessége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tikus, rendszerező szemlélettel közelít saját szobrászi munkásságához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Szobrász identitása egyértelműen kialakult.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aját művészeti koncepcióját ki tudja írásban fejteni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Menasági Péter</w:t>
            </w:r>
            <w:r>
              <w:rPr>
                <w:sz w:val="22"/>
                <w:szCs w:val="22"/>
              </w:rPr>
              <w:t xml:space="preserve"> egyetemi docens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Sass Valéria</w:t>
            </w:r>
            <w:r>
              <w:rPr>
                <w:sz w:val="22"/>
                <w:szCs w:val="22"/>
              </w:rPr>
              <w:t xml:space="preserve"> egyetemi tanár Dr. habil DLA, </w:t>
            </w:r>
            <w:r>
              <w:rPr>
                <w:b/>
                <w:sz w:val="22"/>
                <w:szCs w:val="22"/>
              </w:rPr>
              <w:t>Karmó Zoltán</w:t>
            </w:r>
            <w:r>
              <w:rPr>
                <w:sz w:val="22"/>
                <w:szCs w:val="22"/>
              </w:rPr>
              <w:t xml:space="preserve"> egyetemi docens, </w:t>
            </w:r>
            <w:r>
              <w:rPr>
                <w:b/>
                <w:sz w:val="22"/>
                <w:szCs w:val="22"/>
              </w:rPr>
              <w:t>Sallai Géza</w:t>
            </w:r>
            <w:r>
              <w:rPr>
                <w:sz w:val="22"/>
                <w:szCs w:val="22"/>
              </w:rPr>
              <w:t xml:space="preserve"> egyetemi docens DLA, </w:t>
            </w:r>
            <w:r>
              <w:rPr>
                <w:b/>
                <w:sz w:val="22"/>
                <w:szCs w:val="22"/>
              </w:rPr>
              <w:t>Menasági Péter</w:t>
            </w:r>
            <w:r>
              <w:rPr>
                <w:sz w:val="22"/>
                <w:szCs w:val="22"/>
              </w:rPr>
              <w:t xml:space="preserve"> egyetemi docens DLA, </w:t>
            </w:r>
            <w:r>
              <w:rPr>
                <w:b/>
                <w:sz w:val="22"/>
                <w:szCs w:val="22"/>
              </w:rPr>
              <w:t>Szabó Ádám</w:t>
            </w:r>
            <w:r>
              <w:rPr>
                <w:sz w:val="22"/>
                <w:szCs w:val="22"/>
              </w:rPr>
              <w:t xml:space="preserve"> egyetemi adjunktu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SZM-EKUT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Szobrász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 diplomadolgozat megfelelő minőségben, határidőre való elkészí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gyéni konzultáci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z ajánlott szakirodalom tanulmányozása, feldolgozása, integrál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egyetemi és tanszéki könyvtá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adott évfolyam diplomázóinak szá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5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08-05T06:15:00Z</dcterms:modified>
  <cp:revision>2</cp:revision>
  <dc:subject/>
  <dc:title/>
</cp:coreProperties>
</file>