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Érmésze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7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Érmész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:</w:t>
            </w:r>
            <w:r>
              <w:rPr>
                <w:sz w:val="22"/>
                <w:szCs w:val="22"/>
              </w:rPr>
              <w:t xml:space="preserve"> 70:30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heti 2 óra, az I. félévben 26 óra, a II félévben 30 ór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tanulmányú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5. és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Szobrászati technikák / Gipszönt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kurzus célja a hallgatók megismertetése az emlékérmek, plakettek, emlékpénzek történetével, irányzataival, végigvezetve őket a témaválasztás, a tervezés, a mintázás, a vésés, a gyártás és az értékesítés teljes folyamatá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e: A kurzus elején megadott 3 téma közül egyet kiválasztva megtervezni és elkészíteni az érem egyik oldalának gipszmintáját. A kurzuson résztvevők közül a legszebb munkát Szabó Géza ötvös mester, az egyetemmel fennálló együttműködési megállapodás alapján elkészíti vert érem formájába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k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Az érem meghatározása, ismérvei. Történeti kialakulása. Ókori pénzek és elkészítésük eljárásai. Érem, medál, plakett meghatározás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emművészet kialakulása. Antonio Pisano, Cellini munkássága, hatása a későbbi korokra. A Numizmatika, mint tudományág helye és szerepe. Régészet, művészettörténet, társtudományok. Leíró éremtan és pénztörténe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Látogatás a Magyar Nemzeti Múzeum éremtárában. Előadás a gyűjtemény keletkezéséről, az éremtár szerepéről, kutatási lehetőségekről. Éremtani korszakok megismerése. Tárgyi dokumentumok tanulmányozása. Pl. portréábrázolás, szövegelhelyezés, peremmotívumok, st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Éremverés technikái. Hogyan készül a mai vert érem. Technika fejlődése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ött plakettek. Osztályozásuk, stílusok. Magyarországi története. FIDEM, a Soproni Érembiennálé bemutatása, résztvevők, munkáik, lehetősége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Látogatás a Magyar Nemzeti Bank éremtárában. Megismerkedés a forgalmi pénzekkel, kiadásuk körülményeivel, technikai paramétereikkel, pénztervek – rajzok és gipszminták tanulmányozá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 a kiválasztott témával kapcsolatban. Témagyűjtés. Elképzelések bemutatá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Látogatás Szabó Géza Ötvösmester műhelyében. A teljes éremkészítési és gyártási folyamat megismerése. Gipszminták, verőtövek, gyártá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éremtervek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A Magyar Éremművészet Tradiciója. Érmészet gyökerei. Szent István pénzverő kamarája, Árpád-házi éremkibocsátások. Patrone Hungariae és címermotívumok.  Erdélyi pénzverés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II. Rákóczi Ferenc pénzverése. Heraldikai alapismeretek.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dern Magyar Éremművészet megszületése. Ferenczy István, Loránfi Antal, Beck Ö. Fülöp, Telcs Ede, Berán Lajos, Reményi Józse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>Magyar Éremművészet 1945-től napjainkig. Ferenczi Béni, Borsos Miklós stb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Grafikai tervek leadás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 xml:space="preserve">(jegyzet, tankönyv) felsorolása bibliográfiai adatokkal (szerző, cím, kiadás adatai, (esetleg oldalak), ISBN):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sengeryné Nagy Zsuzsa</w:t>
              </w:r>
            </w:hyperlink>
            <w:r>
              <w:rPr>
                <w:sz w:val="22"/>
                <w:szCs w:val="22"/>
              </w:rPr>
              <w:t xml:space="preserve">, Magyar éremművészet a XIX. és XX. században,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Magyar Nemzeti Galéria</w:t>
              </w:r>
            </w:hyperlink>
            <w:r>
              <w:rPr>
                <w:sz w:val="22"/>
                <w:szCs w:val="22"/>
              </w:rPr>
              <w:t>, Budapest, 1959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Soproni Érembiennálé kiadványai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</w:t>
            </w:r>
            <w:r>
              <w:rPr>
                <w:sz w:val="22"/>
                <w:szCs w:val="22"/>
              </w:rPr>
              <w:t>elemeknek a felsorolása, amelyek</w:t>
            </w:r>
            <w:r>
              <w:rPr>
                <w:b/>
                <w:sz w:val="22"/>
                <w:szCs w:val="22"/>
              </w:rPr>
              <w:t xml:space="preserve">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tfogja az érmészet történetét és technikai ismere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űvészérmek készítésén túlmenően, képes alkalmazott éremművészeti tevékenységre is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uppressAutoHyphens w:val="tru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ktívan keresi az új ismereteket, figyelemmel kíséri a kortárs éremművészet jelenségeit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Saját művészeti koncepciót alkot, amelyet önállóan és professzionálisan valósít meg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Sallai Géza</w:t>
            </w:r>
            <w:r>
              <w:rPr>
                <w:sz w:val="22"/>
                <w:szCs w:val="22"/>
              </w:rPr>
              <w:t xml:space="preserve"> egyetemi docen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Szabó Tamás</w:t>
            </w:r>
            <w:r>
              <w:rPr>
                <w:sz w:val="22"/>
                <w:szCs w:val="22"/>
              </w:rPr>
              <w:t xml:space="preserve"> óraadó tanár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SZM-ÉRMÉ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6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Grafikai tervek és gipszminták leadása, a munkák kiállításon való bemut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konzultáció, korrektú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gyéni 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Egy kiválasztott terv elkész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9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rajzi-, mintázási- és vésőeszközö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4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5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kvarium.hu/szerzo/csengeryne-nagy-zsuzsa-67328" TargetMode="External"/><Relationship Id="rId3" Type="http://schemas.openxmlformats.org/officeDocument/2006/relationships/hyperlink" Target="https://www.antikvarium.hu/kiado/magyar-nemzeti-galeria-18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5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5T06:25:00Z</dcterms:modified>
  <cp:revision>2</cp:revision>
  <dc:subject/>
  <dc:title/>
</cp:coreProperties>
</file>