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észeti műtermi mu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242"/>
      </w:tblGrid>
      <w:tr>
        <w:trPr>
          <w:trHeight w:val="296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Festészeti műtermi mun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9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8 óra(+12 óra)/félév, az első félévben 104, a második félévben 120 óra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agyar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 – 7. félév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egymásra épülő félévek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festészet műtermi munka</w:t>
            </w:r>
            <w:r>
              <w:rPr>
                <w:sz w:val="22"/>
                <w:szCs w:val="22"/>
              </w:rPr>
              <w:t xml:space="preserve"> tárgy a festőművész képzés alaptantárgya. A műtermi gyakorlat az alkotói magatartás, az elmélyült alkotói munka módszerének kialakítását biztosítja. Bemutatja a festészeti alkotói tevékenységek során használt anyagokat, klasszikus és modern technikákat, melyek elsajátításával a hallgatók megismerik az egyetemes festészet kifejezési eszközeit. A festészeti és egyéb művészettechnikai ismeretek elsajátítása mellett lehetőséget ad egyéni technikai és művészeti kísérletek végzésére. A munka során a hallgató megtanulja felmérni saját alkotótevékenysége infrastrukturális és anyagi szükségleteit, műveinek megvalósításának feltételrendszerét, és ennek ismeretében tervezi és valósítja meg alkotásait. Lehetővé teszi és elősegíti a szuverén alkotói formanyelv, hiteles művészi program kialakítását, módszert ad az eszmei tartalmak képzőművészeti megjelenítéséhez. 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t Wehlte: </w:t>
            </w:r>
            <w:r>
              <w:rPr>
                <w:i/>
                <w:sz w:val="22"/>
                <w:szCs w:val="22"/>
              </w:rPr>
              <w:t>A festészet nyersanyagai és technikái</w:t>
            </w:r>
            <w:r>
              <w:rPr>
                <w:sz w:val="22"/>
                <w:szCs w:val="22"/>
              </w:rPr>
              <w:t xml:space="preserve"> Balassi Kiadó Magyar Képzőművészeti Főiskola 1994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artist’s handbook of materials and techniques by Ralph Mayer </w:t>
            </w:r>
            <w:r>
              <w:rPr>
                <w:sz w:val="22"/>
                <w:szCs w:val="22"/>
              </w:rPr>
              <w:t>Viking publishing ISBN 067083716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firstLine="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tudá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Specializált ismeretekkel rendelkezik egy adott alkotói gyakorlat eredetiségének, művészettörténeti jelentőségének felismerésével kapcsolatban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és specializált ismeretekkel rendelkezik a festőművészi tevékenység alapjául szolgáló módszerekről, az alkotói folyamatokról és koncepciókról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alizált ismeretekkel rendelkezik a festészeti analógiákról, értő elemzője klasszikus és kortárs alkotói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alizált ismeretekkel rendelkezik saját művészeti ága, a festészet főbb elméleteiről, alapelveinek, stíluskorszakainak és irányzatainak, illetve az ezekhez tartozó festészettechnikai metódusoknak, fontosabb alkotásainak részterületeirő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ességei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Képes önértékelésre, hiteles és etikus alkotói magatartásra.</w:t>
            </w:r>
          </w:p>
          <w:p>
            <w:pPr>
              <w:pStyle w:val="TextBody"/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egyéni festészeti látásmódjával és munkamódszerével saját művészeti gyakorlatát megvalósítani, az anyagok, technikák lehetőségeit szuverén és alkotó módon felhasználni.</w:t>
            </w:r>
          </w:p>
          <w:p>
            <w:pPr>
              <w:pStyle w:val="TextBody"/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festészeti intuícióit módszeres munkával kiteljesíteni, egyéni munkamódszert, stílusjegyeket alkalmazva megvalósítani.</w:t>
            </w:r>
          </w:p>
          <w:p>
            <w:pPr>
              <w:pStyle w:val="TextBody"/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az alkotói gyakorlat során új megközelítések, tudatosság és széles látókörű művészeti gondolkodás kialakítására, festészeti folyamatokban való gondolkodásra.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saját alkotótevékenységét a kortárs festészeti, illetve művészeti tendenciákba helyez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Attitűd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Önreflektív alkotói magatartással bír.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állításokon szerepel, folyamatosan tájékozódik a művészeti szcéna eseményeiről.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an szemléli a kortárs művészeti tendenciákat, az alkotásokhoz kiforrott kritikai érzékkel viszonyul.</w:t>
            </w:r>
          </w:p>
          <w:p>
            <w:pPr>
              <w:pStyle w:val="TextBody"/>
              <w:spacing w:before="0" w:after="0"/>
              <w:ind w:left="1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Törekszik arra, hogy munkájához való hozzáállása szellemileg mindig nyitott, szabad és kísérletező jellegű legye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stészeti koncepcióját professzionálisan valósítja meg, szakmai identitása kialakult.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ában van vele, hogy művészként közéleti szerepet vállal.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űvészeti közélet egyéb területein is autonóm módon és felelősen tevékenykedik.</w:t>
            </w:r>
          </w:p>
          <w:p>
            <w:pPr>
              <w:pStyle w:val="TextBody"/>
              <w:spacing w:before="0" w:after="0"/>
              <w:ind w:left="1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i magatartásával kapcsolatban szóban és írásban is felelősségteljesen kommunikál.</w:t>
            </w:r>
          </w:p>
        </w:tc>
      </w:tr>
      <w:tr>
        <w:trPr>
          <w:trHeight w:val="338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Filp Csaba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FEMM01-07.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7 szemeszter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776 tanóra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Tájékozottságon alapuló hiteles művészi program kialakítás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os és egyéni konzultációk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ktív órai részvétel, az oktatóval való rendszeres kommunikáció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az év végi osztály kiállításon való részvétel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festészeti eszközök, nyersanyagok</w:t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konkrét munkatervvel jelentkező hallgatók meghatározott időtartamra (max. 2 szemeszter, és nem érintheti a diploma évet) számára felvehető, létszám (a tárgyat kötelezően felvevő hallgatóval együtt): </w:t>
            </w:r>
            <w:r>
              <w:rPr>
                <w:sz w:val="22"/>
                <w:szCs w:val="22"/>
              </w:rPr>
              <w:t>korlátozott: évfolyamonként 3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3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4:59:00Z</dcterms:modified>
  <cp:revision>6</cp:revision>
  <dc:subject/>
  <dc:title/>
</cp:coreProperties>
</file>