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észeti műtermi munka, diplomamu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408"/>
      </w:tblGrid>
      <w:tr>
        <w:trPr>
          <w:trHeight w:val="34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Festészeti műtermi munka, diplomamun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8 óra(+12 óra)/félév, az első félévben 104, a második félévben 120 óra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magyar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8., 9., 10. félév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egymásra épülő félévek, Festészeti műtermi munka 1-7. félév elvégzése FEM-FEMŰ01-07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Specializált ismeretekkel rendelkezik egy adott alkotói gyakorlat eredetiségének, művészettörténeti jelentőségének felismerésével kapcsolatban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 és specializált ismeretekkel rendelkezik a festőművészi tevékenység alapjául szolgáló módszerekről, az alkotói folyamatokról és koncepciókról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1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ecializált ismeretekkel rendelkezik a festészeti analógiákról, értő elemzője klasszikus és kortárs alkotói.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ecializált ismeretekkel rendelkezik saját művészeti ága, a festészet főbb elméleteiről, alapelveinek, stíluskorszakainak és irányzatainak, illetve az ezekhez tartozó festészettechnikai metódusoknak, fontosabb alkotásainak részterületeirő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épességei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önértékelésre, hiteles és etikus alkotói magatartásra.</w:t>
            </w:r>
          </w:p>
          <w:p>
            <w:pPr>
              <w:pStyle w:val="TextBody"/>
              <w:spacing w:before="0" w:after="0"/>
              <w:ind w:left="3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egyéni festészeti látásmódjával és munkamódszerével saját művészeti gyakorlatát megvalósítani, az anyagok, technikák lehetőségeit szuverén és alkotó módon felhasználni.</w:t>
            </w:r>
          </w:p>
          <w:p>
            <w:pPr>
              <w:pStyle w:val="TextBody"/>
              <w:spacing w:before="0" w:after="0"/>
              <w:ind w:left="3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festészeti intuícióit módszeres munkával kiteljesíteni, egyéni munkamódszert, stílusjegyeket alkalmazva megvalósítani.</w:t>
            </w:r>
          </w:p>
          <w:p>
            <w:pPr>
              <w:pStyle w:val="TextBody"/>
              <w:spacing w:before="0" w:after="0"/>
              <w:ind w:left="316" w:hanging="0"/>
              <w:rPr/>
            </w:pPr>
            <w:r>
              <w:rPr>
                <w:bCs/>
                <w:sz w:val="22"/>
                <w:szCs w:val="22"/>
              </w:rPr>
              <w:t xml:space="preserve">- Képes az alkotói gyakorlat során új megközelítések, tudatosság és széles látókörű művészeti gondolkodás kialakítására, festészeti folyamatokban való gondolkodásra. 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saját alkotótevékenységét a kortárs festészeti, illetve művészeti tendenciákba helyez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reflektív alkotói magatartással bír.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állításokon szerepel, folyamatosan tájékozódik a művészeti szcéna eseményeiről.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an szemléli a kortárs művészeti tendenciákat, az alkotásokhoz kiforrott kritikai érzékkel viszonyul.</w:t>
            </w:r>
          </w:p>
          <w:p>
            <w:pPr>
              <w:pStyle w:val="TextBody"/>
              <w:spacing w:before="0" w:after="0"/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Törekszik arra, hogy munkájához való hozzáállása szellemileg mindig nyitott, szabad és kísérletező jellegű legye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stészeti koncepcióját professzionálisan valósítja meg, szakmai identitása kialakult.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ában van vele, hogy művészként közéleti szerepet vállal.</w:t>
            </w:r>
          </w:p>
          <w:p>
            <w:pPr>
              <w:pStyle w:val="TextBody"/>
              <w:spacing w:before="0" w:after="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űvészeti közélet egyéb területein is autonóm módon és felelősen tevékenykedik.</w:t>
            </w:r>
          </w:p>
          <w:p>
            <w:pPr>
              <w:pStyle w:val="TextBody"/>
              <w:spacing w:before="0" w:after="0"/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i magatartásával kapcsolatban szóban és írásban is felelősségteljesen kommunikál.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Filp Csaba, </w:t>
            </w:r>
            <w:r>
              <w:rPr>
                <w:sz w:val="22"/>
                <w:szCs w:val="22"/>
              </w:rPr>
              <w:t>egyetemi docens, DL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Radák Eszter </w:t>
            </w:r>
            <w:r>
              <w:rPr>
                <w:sz w:val="22"/>
                <w:szCs w:val="22"/>
              </w:rPr>
              <w:t xml:space="preserve">egyetemi tanár DLA, </w:t>
            </w:r>
            <w:r>
              <w:rPr>
                <w:b/>
                <w:sz w:val="22"/>
                <w:szCs w:val="22"/>
              </w:rPr>
              <w:t xml:space="preserve">Chilf Mári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Kósa János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Ötvös Zoltán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Révész László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Szabó Attila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Nemere Rék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Bukta Imre </w:t>
            </w:r>
            <w:r>
              <w:rPr>
                <w:sz w:val="22"/>
                <w:szCs w:val="22"/>
              </w:rPr>
              <w:t xml:space="preserve">egyetemi docens, </w:t>
            </w:r>
            <w:r>
              <w:rPr>
                <w:b/>
                <w:sz w:val="22"/>
                <w:szCs w:val="22"/>
              </w:rPr>
              <w:t xml:space="preserve">Gaál József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M-FEMD01-03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44 tanór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os és egyéni konzultáció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ktív órai részvétel, az oktatóval való rendszeres kommunikáció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az év végi osztály kiállításon való részvétel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festészeti eszközök, nyersanyago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évfolyamonként 3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4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5:07:00Z</dcterms:modified>
  <cp:revision>6</cp:revision>
  <dc:subject/>
  <dc:title/>
</cp:coreProperties>
</file>