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észeti művésztelepi gyakor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6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Festészeti művésztelepi gyakorl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30(+30)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elve: </w:t>
            </w: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A tantárgy oktatása, külső helyszínen – művésztelepen zajl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, 5., 7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"Festészeti művésztelepi gyakorlat" tantárgy célja, hogy a hallgató a műtermi viszonyoktól eltérő körülmények között végezze a festészeti gyakorlatait a mestertanárok vezetésével. Az inger-gazdag környezetben új motívumokat gyűjt, speciális vizuális megfigyeléseket és festészeti gyakorlatokat folytat például a fény-árnyék, a természet-ember, a flóra-fauna kapcsolatainak tekintetében. A festészeti metódusai bővülnek, a különböző festészeti technikák alkalmazásával teret kap a spontaneitás, az azonnali reflexió. Ezeken felül lehetőséget teremt a festészettől eltérő képzőművészeti műfajokkal való kísérletezésre (pl. land-art, fotóművészet, videóművészet, performansz). A művésztelepen az osztály különböző évfolyamú hallgatói alkotnak. A folyamatos együttlét közösségépítő ereje pozitív hatással van a hallgatóra. A művésztelep lehetőséget nyújt projektművek létrehozására i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nnlakásos művésztelep ideje alatt folyamatos festészeti tevékenységet végez, bővíti festészeti ismereteit, különös tekintettel a helyszín nyújtotta impressziók művészi kifejezésére. Behatóan tanulmányozza a külső tér, a táj speciális (nem műtermi) motívumait, a gyűjtött motívumokat beépíti saját művészeti vizualitásába. A természetben való alkotás által (plein-air) gyakorlati festői tudása gyarapszik, eszköztárát bővíti a természetes fények, a reflexfények, a reflexszínek közvetlen megfigyelésével, és művészetébe való beépítésével. Szakmai tudását gyarapítja experimentális alkotások helyszíni létrehozásával. A művésztelep lehetőséget nyújt a klasszikus festészeti technikákon kívül, a műtermi elit anyagok (pl. feszített vászon-olaj, akril) használatán túl a természet, az élmény és a művészet szoros kapcsolatának ábrázolására (pl.Arte Povera, Nature Art, Land Ar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űvésztelep nyújtotta lehetőségek által additív képessége fejlődik, művészeti identitása megerősödik. A figyelem-koncentrációja szilárdul, a téri, vizuális megfigyelési képessége fejlődik.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zuális absztrakciós képességét fejleszti. Közösségi együttműködési képessége erősödik, kooperációs képessége fejlődik a folyamatos együttlét miatt. A közös műelemzések, a művésztelepi alkotások közös értékelése alapján véleményalkotási, és ítéletalkotási képessége csiszolódik. A kortárs képzőművészeti csoportban - osztályközösség - való együttlét és együtt-dolgozás által a szociális alkalmazkodási konstruktív képessége megerősödik, ami hozzájárul ahhoz, hogy festőművészként képes lesz megfelelni a komplex társadalmi kihívásokn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űvésztelepi jelenlét alatt folyamatos alkotó tevékenységet folytat. Törekszik arra, hogy a helyspecifikus kihívásoknak megfeleljen. Kognitív képességeit fejleszti a folyamatos művésztelepi vizuális tréninggel. A művésztelep lehetőséget nyújt arra, hogy fejlessze rövidtávú vizuális emlékezet-képességét. A művésztelepen begyűjtött képi információkat, és a hosszútávú emlékezet által előhívott vizuális élményeket alkalmazva motívumvilága bővül, stílusa fejlődik, művészi egyénisége erősödik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űvésztelepi szakmai gyakorlat hozzájárul művészi identitásának a fejlődéséhez.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özösségi munkának és a speciális környezetnek köszönhetően fejlődik szociális érzékenysége.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űvésztelepi felelősségtudatos atmoszféra hozzájárul a hallgató emberi és művészi személyiségének a fejlődéséhez. Hozzájárul ahhoz, hogy közösségi és közéleti szerepet vállaljon, szolidáris legyen, felelősségteljesen, komplex gondolkodással szervezze művészeti programját.</w:t>
            </w:r>
          </w:p>
          <w:p>
            <w:pPr>
              <w:pStyle w:val="Standard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leményalkotási képessége fejlődik a művésztelepi program során. A művésztelepen folyó közös, és egyben önálló alkotási munka során képes saját művészi egyéniségét meghatározni, és elhelyezni, önállóságát fejleszteni. A művészet-szervezési (művésztelepi spontán és kiállítótermi kiállítások, projektfeladatok, projektművek, team-munka, előadások megtartása) feladatok által segíti a hallgatót, hogy a művészeti területen otthonosan mozogjon, megfeleljen a képzőművészeti szakmai közeg kortárs kihívásainak (intézményi- és magán-kiállítótermek, kurátori szemlélet, önmenedzselés, ösztöndíjrendszer stb.)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Attila </w:t>
            </w:r>
            <w:r>
              <w:rPr>
                <w:sz w:val="22"/>
                <w:szCs w:val="22"/>
              </w:rPr>
              <w:t>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FEM01-03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9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terepmunka, kísérletezés, az évfolyamok közötti kooperáció elősegítése, egyéni és közös alkotások létreh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onzultáció, aktív jelenét és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félévente 1-1 db műalkotás létreh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nyersanyag, digitális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5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3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4:55:00Z</dcterms:modified>
  <cp:revision>7</cp:revision>
  <dc:subject/>
  <dc:title/>
</cp:coreProperties>
</file>