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i ábrázolások értelmezése restaurátorok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4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épi ábrázolások értelmezése restaurátorokna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 100 %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ső félévben 52, a második félévben 6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</w:rPr>
              <w:t>Előadás képi prezentációval kisérv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bCs/>
                <w:sz w:val="22"/>
                <w:szCs w:val="22"/>
              </w:rPr>
              <w:t xml:space="preserve">Az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év folyamán készítendő dolgoza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>: 1,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tárgy félévei egymásra épülnek, csak sorrendben vehetők fe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A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Képi ábrázolások értelmezés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c. tantárgy a műalkotások pontos leírásához, ábrázolási tartalmuk helytálló meghatározásához szükséges szakismereteket közvetít a restaurátor hallgatók számára. Két nagyobb ismeretkört ölel fel a tantárgy. Az első az ikonográfiai ismeretek, melyek elsajátításának célja, hogy a restaurátorok ismerjék az európai keresztény művészet főbb ikonográfiai témáit, illetve hagyományai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 tantárgy olyan stúdiumot kínál, amelynek segítségével a restaurátor hallgató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iałostocki, Jan: Ikonográfia. In Az ikonológia elmélete. Ikonológia és műértelmezés. Szeged 1997, 227-251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Panofsky, Ervin: Ikonográfia és ikonológia: bevezetés a reneszánsz művészet tanulmányozásába. In: A jelentés a vizuális művészetekben. Budapest 1984, 284-307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Szilárdfy Zoltán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"Kik a kerubokat titkosan ábrázoljuk..." : liturgia és kompozíció. In Művészettörténeti Értesítő, 1990. (39. évf.) 1-2. sz. 82-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udolf Broby-Johansen: Az öltözködés története. Bp., 1969., Gondolat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Szilvitzky Margit: Öltözködés, divat, művészet pictures. 1979., Corvina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Domonkos László: Memo Larousse, Viselettörténeti rész. 1995., Akadémiai Kiadó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Erika Thiel: Geschichte des Kostüms. Berlin, 1982., Kunst und Gesselschaft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Max Tilke: Kostümgeschichte in bildern. Drei Lilien Verlag Wiesbade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Francois Boucher: Historie Du Costume. 1965., Flammarion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 tud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ált ismeretekkel rendelkezik a restaurálás alapjául szolgáló kutatási módszerekről, a műalkotások (festmények, szobrok) ikonográfiai és viselettörténeti vonatkozásait szakszerűen képes felismerni, megfogalmazn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épes kreatívan cselekedni és reagálni komplex helyzetekben, a képzés során megszerzett ismeretekből, mint eszköztárból képes megfelelő módon választani, a képzőművészeti alkotások történetileg pontos leírására képes a szaknyelv megfelelő használatával. Képes a restaurálási munka folyamán felmerülő ikonográfiai, műtárgyértelmezési kérdések feltárására. Képes önálló restaurátori tevékenységhez kapcsolódó kutatómunka végzésére, valamint ezek dokumentálására, publikálására. Saját szakmai tevékenységébe képes az ikonográfia és a viselettörténet elemeit beemeln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attitűdj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staurálási tevékenysége során saját művészeti elképzeléseit háttérbe szorítja, a műtárgyakhoz szakmai alázattal közelít. Alkotó módon és megfelelő kritikai érzékkel képes használni a tevékenysége alapjául szolgáló forrásokat. Aktívan keresi az együttműködést más szakterületek szereplőivel, közelebbről az ikonográfia és a viselettörténet szakterületének művelőivel. Szakmája etikai normáit betartj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autonómiája és felelősség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ztában van autonóm döntéshozatala határaival is: azzal, hogy mely területeken nem hozhat egyedül felelős döntéseket, milyen esetekben kell más szakemberek bevonását kezdeményeznie. 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Dr. Fehér Ildikó egy. docens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Dr. Terdik Szilveszter, </w:t>
            </w:r>
            <w:r>
              <w:rPr>
                <w:sz w:val="22"/>
                <w:szCs w:val="22"/>
              </w:rPr>
              <w:t>óraadó tanár, Ph.D,</w:t>
            </w:r>
            <w:r>
              <w:rPr>
                <w:b/>
                <w:sz w:val="22"/>
                <w:szCs w:val="22"/>
              </w:rPr>
              <w:t xml:space="preserve"> ,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Képi ábrázoláso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/>
              <w:t>RMN-KÉPÁ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>Előadás, vetítés, önálló kutatás előkészítése, 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  <w:sz w:val="22"/>
                <w:szCs w:val="22"/>
              </w:rPr>
              <w:t>Felkészülés az előadások anyagából és a szakirodalombó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 szemeszterenkén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és választhatóan felvevő 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2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1-04T06:52:00Z</dcterms:modified>
  <cp:revision>4</cp:revision>
  <dc:subject/>
  <dc:title>Tantárgy neve: Muzeológia</dc:title>
</cp:coreProperties>
</file>