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Kortárs műalkotások értelmezése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532"/>
      </w:tblGrid>
      <w:tr>
        <w:trPr>
          <w:trHeight w:val="36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műalkotások értelmezés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</w:t>
            </w:r>
            <w:r>
              <w:rPr>
                <w:sz w:val="22"/>
                <w:szCs w:val="22"/>
              </w:rPr>
              <w:t>(kredit 100%)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gyakorlat és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prezentációk, viták.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számonkérés </w:t>
            </w:r>
            <w:r>
              <w:rPr>
                <w:sz w:val="22"/>
                <w:szCs w:val="22"/>
              </w:rPr>
              <w:t>módja: gyakorlati jegy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házi dolgozat, szóbeli beszámoló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, 4., 5. és 6. félév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 kurzus során a hallgatók gyakorlatok során ismerhetik meg a legfontosabb kortárs művészeti irányzatokat, a didaktikus, stílustörténeti áttekintéssel szemben egy-egy mű kortárs esztétikai elméletekből kiinduló elemzésével a középpontban. A kurzus során olyan művészek és művek kerülnek középpontba, akik és amelyek viszonyítási pontként fontos szerepet töltenek be a kortárs művészetelméletekben, a művészeti gondolkodásban. A hallgatók egymással, a tanárral és adott esetben meghívott alkotókkal folytatott párbeszéd során kerülnek közelebb a műalkotások megértéséhez. A hallgatók emellett gyakorlatot szereznek a műalkotások elemzésében, az érveléstechnikában és a prezentációban.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to, Arthur C.: Hogyan semmizte ki a filozófia a művészetet? Atlantisz, Budapest, 1977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Barrett, Terry: Criticizing Art: Understanding the Contemporary. Mountain View, California: Mayfield Publishing Company, 1994</w:t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 és specializált ismeretekkel rendelkezik a kortárs képzőművészetben zajló folyamatokró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Behatóan ismeri, hogy hogyan kell az aktív tevékenységet folytató művészek munkái hazai, valamint nemzetközi kortárs művészeti kontextusban elhelyez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 módon képes használni felhalmozott tudásanyagát, az új ismereteket a tanult módokon analizálja, feldolgozza, használja, és az adott helyzetre átalakít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Listaszerbekezds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forrott kritikai érzékkel, elemző módon viszonyul történeti, valamint kortárs képzőművészeti alkotásokhoz</w:t>
            </w:r>
          </w:p>
          <w:p>
            <w:pPr>
              <w:pStyle w:val="Listaszerbekezds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) autonómia, felelősség</w:t>
            </w:r>
          </w:p>
          <w:p>
            <w:pPr>
              <w:pStyle w:val="Listaszerbekezds"/>
              <w:spacing w:lineRule="auto" w:line="240" w:before="0" w:after="0"/>
              <w:ind w:left="318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épzőművészeti, művészetelméleti kérdésekben önálló szakmai véleménye van</w:t>
            </w:r>
          </w:p>
        </w:tc>
      </w:tr>
      <w:tr>
        <w:trPr>
          <w:trHeight w:val="338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: Mélyi József </w:t>
            </w:r>
            <w:r>
              <w:rPr>
                <w:sz w:val="22"/>
                <w:szCs w:val="22"/>
              </w:rPr>
              <w:t>egyetemi tanársegéd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Kortárs műalkotások értelmezése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KOMÉ01-04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Képzési idő szemeszterekben:</w:t>
            </w:r>
            <w:r>
              <w:rPr>
                <w:sz w:val="22"/>
                <w:szCs w:val="22"/>
              </w:rPr>
              <w:t xml:space="preserve"> 4 szemeszter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 szemináriumokon, két házi dolgozat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iták, prezentációk, előadások, elemzések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lőadásokon, vitákon szóba került alkotások önálló elemzése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kkal együtt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Létszám: korlátozott: 50 fő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1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1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2T18:03:00Z</dcterms:modified>
  <cp:revision>6</cp:revision>
  <dc:subject/>
  <dc:title/>
</cp:coreProperties>
</file>