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társ művészet a társadalomban Worksho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8"/>
        <w:gridCol w:w="2240"/>
      </w:tblGrid>
      <w:tr>
        <w:trPr>
          <w:trHeight w:val="340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Kortárs művészet a társadalomban Workshop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0,6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30 (+30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óra az adott félévben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7. félév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spacing w:before="0" w:after="12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kortrárs workshop</w:t>
            </w:r>
            <w:r>
              <w:rPr>
                <w:sz w:val="22"/>
                <w:szCs w:val="22"/>
              </w:rPr>
              <w:t xml:space="preserve"> tárgy célja a professzionális alkotói praxis bemutatása, a nemzetközi és hazai képzőművészeti tendenciák megismertetése. A hallgatók megismerkednek az összművészeti jelenségekkel, integrálhatják a művészeti közéletben szereplő kortárs alkotók munka és művészettechnikai módszereit. Alkalmat ad a modern falfestészeti technikák megismerésére is. Ismereteket szereznek a hazai és külföldi képzőművészeti intézményekről, azok működéséről. Az előadók tapasztalatai révén tudást szereznek a szuverén alkotói magatartásról, nagyméretű munkák kivitelezésének alkotói praxisáról, a művészi életútról, a kulturális menedzsment működéséről. A workshop során lehetőség van művészetpedagógiai és oktatásmódszertani ismeretek integrálására is.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ális rálátással bír kortárs alkotói módszerekre. Értelmezi a különböző művészeti területek folyamatos kölcsönhatását.</w:t>
            </w:r>
          </w:p>
          <w:p>
            <w:pPr>
              <w:pStyle w:val="TextBody"/>
              <w:spacing w:before="0" w:after="0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peciális ismerettel bír a hiteles alkotói magatartásról, ismeri az alkotói karrierépítés különböző módszereit.</w:t>
            </w:r>
          </w:p>
          <w:p>
            <w:pPr>
              <w:pStyle w:val="TextBody"/>
              <w:spacing w:before="0" w:after="0"/>
              <w:ind w:left="177" w:hanging="0"/>
              <w:rPr/>
            </w:pPr>
            <w:r>
              <w:rPr>
                <w:bCs/>
                <w:sz w:val="22"/>
                <w:szCs w:val="22"/>
              </w:rPr>
              <w:t>- Speciális ismeretekkel rendelkezik csoportos alkotói munkák területén, és azokban tevékenyen részt vesz.</w:t>
            </w:r>
          </w:p>
          <w:p>
            <w:pPr>
              <w:pStyle w:val="TextBody"/>
              <w:spacing w:before="0" w:after="0"/>
              <w:ind w:left="1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Általános és speciális ismeretekkel rendelkezik a művészeti intézmények működését illetően, eligazodik a menedzsment és pályázati rendszerek területé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TextBody"/>
              <w:tabs>
                <w:tab w:val="clear" w:pos="708"/>
                <w:tab w:val="left" w:pos="317" w:leader="none"/>
              </w:tabs>
              <w:spacing w:before="0" w:after="0"/>
              <w:ind w:left="17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Önálló és közösségben végzett alkotó tevékenysége kapcsán képes más művészeti ágak elemeit, módszereit beemelni a munkafolyamatba, a tárművészetek területén hatékonyan kommunikál. </w:t>
            </w:r>
          </w:p>
          <w:p>
            <w:pPr>
              <w:pStyle w:val="TextBody"/>
              <w:spacing w:before="0" w:after="0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saját alkotói kontextusába helyezni a műfaját átértelmező kihívásokat.</w:t>
            </w:r>
          </w:p>
          <w:p>
            <w:pPr>
              <w:pStyle w:val="TextBody"/>
              <w:spacing w:before="0" w:after="0"/>
              <w:ind w:left="17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az együttműködésben megvalósuló alkotómunkában konstruktívan részt venni.</w:t>
            </w:r>
          </w:p>
          <w:p>
            <w:pPr>
              <w:pStyle w:val="TextBody"/>
              <w:spacing w:before="0" w:after="0"/>
              <w:ind w:left="17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épes eligazodni különböző művészeti menedzsment és intézményi gyakorlat struktúrába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- </w:t>
            </w:r>
            <w:r>
              <w:rPr>
                <w:sz w:val="22"/>
                <w:szCs w:val="22"/>
              </w:rPr>
              <w:t>Nyitott, kifejezetten keresi az új, műfaját átértelmező kihívásokat.</w:t>
            </w:r>
          </w:p>
          <w:p>
            <w:pPr>
              <w:pStyle w:val="Normal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uverén alkotóként a festészeti tevékenységével kapcsolatos hazai és külföldi jelenségeket azonosítja, azokra érdemben reflektál.</w:t>
            </w:r>
          </w:p>
          <w:p>
            <w:pPr>
              <w:pStyle w:val="Normal"/>
              <w:ind w:left="1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Felismeri a művészeti sztereotípiákon alapuló gondolkodás megnyilvánulásait.</w:t>
            </w:r>
          </w:p>
          <w:p>
            <w:pPr>
              <w:pStyle w:val="Normal"/>
              <w:ind w:left="17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 különböző művészeti területek közötti összefüggések megértése, a kapcsolódások, kölcsönhatások ismerete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</w:rPr>
              <w:t>- Alkotói módszerekről és tárművészetekről felelősségteljesen kommunikál.</w:t>
            </w:r>
          </w:p>
        </w:tc>
      </w:tr>
      <w:tr>
        <w:trPr>
          <w:trHeight w:val="338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Attila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2"/>
                <w:szCs w:val="22"/>
                <w:shd w:fill="FFFF00" w:val="clear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Udvardy Emese </w:t>
            </w:r>
            <w:r>
              <w:rPr>
                <w:sz w:val="22"/>
                <w:szCs w:val="22"/>
              </w:rPr>
              <w:t>tanársegéd DL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KOWO01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30 tanóra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 munka, rekonstrukciós feladatok, előadások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utatás, elemzés, aktuális művészeti információk nyomon követése, aktív órai jelenlét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db bemutató elkészítése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nyersanyagok, kellékek, digitális eszközök</w:t>
            </w:r>
          </w:p>
        </w:tc>
      </w:tr>
      <w:tr>
        <w:trPr>
          <w:trHeight w:val="337" w:hRule="atLeast"/>
        </w:trPr>
        <w:tc>
          <w:tcPr>
            <w:tcW w:w="9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5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1">
    <w:name w:val="Bekezdés alapbetűtípusa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5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5:13:00Z</dcterms:modified>
  <cp:revision>5</cp:revision>
  <dc:subject/>
  <dc:title/>
</cp:coreProperties>
</file>