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árs tematikák tendenciái gyakorlatban és elmél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tematikák tendenciái gyakorlatban és elméletb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,6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:</w:t>
            </w:r>
            <w:r>
              <w:rPr>
                <w:sz w:val="22"/>
                <w:szCs w:val="22"/>
              </w:rPr>
              <w:t xml:space="preserve"> előadás és óraszáma: heti 3 óra/félév, az első félévben 39, a második félévben 45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yelve: </w:t>
            </w: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Az ismeretanyag oktatása egy gyakorlati, festő oktató és egy művészettörténész részvételével és együttműködésével zajlik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meghatározott követelményrendszer alapján évközi beszámol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-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Kortárs tematikák tendenciái a gyakorlatban és elméletben</w:t>
            </w:r>
            <w:r>
              <w:rPr>
                <w:sz w:val="22"/>
                <w:szCs w:val="22"/>
              </w:rPr>
              <w:t xml:space="preserve"> című tantárgy, a hallgatók műtermi munkájához kapcsolódó, a jelenkor művészeti jelenségeiből kiindulva, kiemelt tematikákon keresztül ismerteti a magyar és egyetemes művészettörténetet. Bevezeti a festőnövendékeket a tevékenységüket segítő kutatás módszertanokba, melyeken keresztül szempontrendszereket kapnak munkásságuk művészettörténeti előképeinek kimutatásához, illetve a jelen művészetben fellelhető analógiák, különböző metódusokból való reflektált vizsgálatához. A művészettörténész és gyakorló festőművész oktatók közös munkája révén a hallgatók képessé válnak felismerni és összefüggéseiben látni a különböző művészettörténeti korszakok stiláris jellemzőit, eltérő eszmeiségeit és az ezekhez kapcsolódó festészettechnikai megoldások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félév tematikájához tartozó művészettörténeti, jelenkor művészetével foglalkozó szakirodalmat az oktatók az adott kurzus első előadásán ismertetik a hallgatókkal. 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/>
            </w:pPr>
            <w:r>
              <w:rPr>
                <w:b/>
                <w:sz w:val="22"/>
                <w:szCs w:val="22"/>
              </w:rPr>
              <w:t xml:space="preserve">tudás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Általános és specializált ismeretekkel rendelkezik a festészetben végzett alkotói tevékenységek alapjául szolgáló folyamatokról és koncepciókról, munkásságának a kortárs festészeti tendenciákba való behelyezhetőségéről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 xml:space="preserve">- Specializált ismeretekkel rendelkezik a festészetben végzett kutatás, forrásgyűjtés, festészeti analógiák keresése alapjául szolgáló módszerekről, megvalósítási irányokról, lehetőségekről, értő elemzője kortárs festészeti alkotásoknak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alizált ismeretekkel rendelkezik saját művészeti ága, a festészet főbb elméleteiről, alapelveinek, stíluskorszakainak és irányzatainak, illetve az ezekhez tartozó festészettechnikai metódusoknak, fontosabb alkotásainak részterületeirő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alizált ismeretekkel rendelkezik olyan kutatásmódszertanokról, mely segítségével kimutathatja munkásságának művészettörténeti előképeit, illetve a kortárs képzőművészetben fellelhető analógiá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Képes festészeti munkásságához kapcsolódó magyar és nemzetközi művészettörténeti referenciákat felkutatni, az összefüggéseket értő módon önreflektíven kimutat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festészetben megjelenő tematikákat, jelenségeket értő módon vizsgálni, kultúrtörténeti kontextusba ágyazni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 tantárgy ismeretanyagának elsajátításával, a tanult metódusokat felhasználva képes az alkotói gyakorlat során új megközelítések, tudatosság és széles látókörű művészeti gondolkodás kialakítására, festészeti folyamatokban való gondolkodásra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eresi az új ismereteket (figyelemmel kíséri és értelmezi a kortárs festészeti jelenségeket), módszereket, kreatív, dinamikus megvalósítási lehetőségeket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 művészeti alkotó tevékenységét tudatosan, reflektáltan végzi, gyakorlati munkájához kapcsolódó elméleti, művészettörténeti összefüggésekkel tisztában van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forrott kritikai érzékkel viszonyul saját művészeti ágának, a festészetnek stílusirányzataihoz, történeti, valamint kortárs alkotásaihoz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Műelemzéseinek konzekvenciáit be tudja építeni alkotó tevékenységéb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autonómia, felelősség </w:t>
            </w:r>
          </w:p>
          <w:p>
            <w:pPr>
              <w:pStyle w:val="Normal"/>
              <w:ind w:left="17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zakmai identitása egyértelműen kialakult. </w:t>
            </w:r>
          </w:p>
          <w:p>
            <w:pPr>
              <w:pStyle w:val="Normal"/>
              <w:ind w:left="177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Festményei, művészetről való verbális megnyilvánulásai világnézetével harmóniában állnak. </w:t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Festészeti munkásságáról szóban és írásban is felelősségteljesen kommuniká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turcz János </w:t>
            </w:r>
            <w:r>
              <w:rPr>
                <w:sz w:val="22"/>
                <w:szCs w:val="22"/>
              </w:rPr>
              <w:t>egyetemi tanár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Fehér Ildikó </w:t>
            </w:r>
            <w:r>
              <w:rPr>
                <w:sz w:val="22"/>
                <w:szCs w:val="22"/>
              </w:rPr>
              <w:t xml:space="preserve">egyetemi docens PHD, </w:t>
            </w:r>
            <w:r>
              <w:rPr>
                <w:b/>
                <w:sz w:val="22"/>
                <w:szCs w:val="22"/>
              </w:rPr>
              <w:t xml:space="preserve">Révész Emese </w:t>
            </w:r>
            <w:r>
              <w:rPr>
                <w:sz w:val="22"/>
                <w:szCs w:val="22"/>
              </w:rPr>
              <w:t xml:space="preserve">egyetemi docens PHD, </w:t>
            </w:r>
            <w:r>
              <w:rPr>
                <w:b/>
                <w:sz w:val="22"/>
                <w:szCs w:val="22"/>
              </w:rPr>
              <w:t xml:space="preserve">Fábián Zoltán </w:t>
            </w:r>
            <w:r>
              <w:rPr>
                <w:sz w:val="22"/>
                <w:szCs w:val="22"/>
              </w:rPr>
              <w:t xml:space="preserve">egyetemi docens PHD, </w:t>
            </w:r>
            <w:r>
              <w:rPr>
                <w:b/>
                <w:sz w:val="22"/>
                <w:szCs w:val="22"/>
              </w:rPr>
              <w:t xml:space="preserve">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KORT01-10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0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420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avasolt idegen nyelvismeret, értés és haszná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munka, prezentáció, frontális oktat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utatás, aktuális művészeti információk nyomon köve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félévente egy önálló előad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</w:t>
            </w:r>
            <w:r>
              <w:rPr>
                <w:sz w:val="22"/>
                <w:szCs w:val="22"/>
              </w:rPr>
              <w:t>: fotódokumentáció, film, digitális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5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4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5:11:00Z</dcterms:modified>
  <cp:revision>5</cp:revision>
  <dc:subject/>
  <dc:title/>
</cp:coreProperties>
</file>