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ső szakmai gyakorl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6"/>
        <w:gridCol w:w="2232"/>
      </w:tblGrid>
      <w:tr>
        <w:trPr>
          <w:trHeight w:val="381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Külső szakmai gyakorl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/6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:</w:t>
            </w:r>
            <w:r>
              <w:rPr>
                <w:sz w:val="22"/>
                <w:szCs w:val="22"/>
              </w:rPr>
              <w:t xml:space="preserve"> gyakorlat:10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>: gyakorlat és óraszáma: a második félévben 30, a harmadik félévben120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, angol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báb előadás létrehozás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>módja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az előadásban való tervezői jelenlét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tantervi helye </w:t>
            </w:r>
            <w:r>
              <w:rPr>
                <w:sz w:val="22"/>
                <w:szCs w:val="22"/>
              </w:rPr>
              <w:t>(hányadik félév): 2., 3.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Látványtervezési gyakorlat, díszlettervezés, kivitelezés LÁM-DITK01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orlat folyamán a hallgató a tervezéstől a kivitelezésen át, a színpadra állítás folyamataiban vesz részt tervezői módon a szaktanárok irányításával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ing and practice (or assistance) under the leadership of a tutor. Disentanglement of specific tasks, realizing of the project.</w:t>
              <w:br/>
              <w:t>The students will participate during built-up a production until the moment of premiere.</w:t>
              <w:br/>
              <w:t>The students will get an insight to the processes of implementation and mise en scéne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/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Általános és speciális ismeretekkel rendelkezik a tervezéstől a megvalósításig a színház bábművészet teré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meri a bábszínház színpadi, szcenikai és bábmozgatási követelményeke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Ismeri a tervezésben rá vonatkozó feladatokat és döntési helyzeteket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7" w:hanging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Behatóan ismeri az innovatív technikákat és a tevékenysége alapjául szolgáló anyago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tervezési folyamatok gyakorlatban való átültetés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tervek megvalósításának, kivitelezésének elsajátít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yakorlat és kivitelezés hatása a tervezésre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özösségi munkában való alkotói részvétel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Folyamatosan bővíti tudását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igyelemmel kíséri az új kivitelezési anyaghasználatokat, technikákat és technológiákat, 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kotó és kreatív módon vesz részt a team munkákban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rsművészetekben jártas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Önálló döntésekre képes saját szakmai területén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udatában van annak, hogy művészi munkája a magyar vizuális művészet része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Tantárgy felelőse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Kiss Gabriella</w:t>
            </w:r>
            <w:r>
              <w:rPr>
                <w:rFonts w:eastAsia="Calibri"/>
                <w:sz w:val="22"/>
                <w:szCs w:val="22"/>
                <w:lang w:eastAsia="en-US"/>
              </w:rPr>
              <w:t>, egyetemi adjunktus, Dr. habil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ánta Balázs</w:t>
            </w:r>
            <w:r>
              <w:rPr>
                <w:sz w:val="22"/>
                <w:szCs w:val="22"/>
              </w:rPr>
              <w:t xml:space="preserve"> óraadó, Dr. DLA,  </w:t>
            </w:r>
            <w:r>
              <w:rPr>
                <w:b/>
                <w:sz w:val="22"/>
                <w:szCs w:val="22"/>
              </w:rPr>
              <w:t>Lenkefi Zoltán</w:t>
            </w:r>
            <w:r>
              <w:rPr>
                <w:sz w:val="22"/>
                <w:szCs w:val="22"/>
              </w:rPr>
              <w:t xml:space="preserve"> óraadó, </w:t>
            </w:r>
            <w:r>
              <w:rPr>
                <w:b/>
                <w:sz w:val="22"/>
                <w:szCs w:val="22"/>
              </w:rPr>
              <w:t xml:space="preserve">Zeke Edit </w:t>
            </w:r>
            <w:r>
              <w:rPr>
                <w:sz w:val="22"/>
                <w:szCs w:val="22"/>
              </w:rPr>
              <w:t xml:space="preserve">egyetemi docens dr. habil DLA, </w:t>
            </w:r>
            <w:r>
              <w:rPr>
                <w:b/>
                <w:sz w:val="22"/>
                <w:szCs w:val="22"/>
              </w:rPr>
              <w:t>Tihanyi Ildikó</w:t>
            </w:r>
            <w:r>
              <w:rPr>
                <w:sz w:val="22"/>
                <w:szCs w:val="22"/>
              </w:rPr>
              <w:t xml:space="preserve"> dr. DLA, </w:t>
            </w:r>
            <w:r>
              <w:rPr>
                <w:b/>
                <w:sz w:val="22"/>
                <w:szCs w:val="22"/>
              </w:rPr>
              <w:t>Nagy Fruzsina</w:t>
            </w:r>
            <w:r>
              <w:rPr>
                <w:sz w:val="22"/>
                <w:szCs w:val="22"/>
              </w:rPr>
              <w:t xml:space="preserve"> dr.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M- KÜSG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elős tanszéke: 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félév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150 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a színházi díszlet, jelmez és bábtervezés kivitelezésében való jártasság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a programon való aktív részvétel, gyakorlati feladatok ellát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gyakorlati feladatok ellát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2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projektor, számítógép mapping szoftver használatával,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12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09:00Z</dcterms:created>
  <dc:creator>Csőke Judit</dc:creator>
  <dc:description/>
  <cp:keywords/>
  <dc:language>en-US</dc:language>
  <cp:lastModifiedBy>Ujváry Gabriella</cp:lastModifiedBy>
  <cp:lastPrinted>2016-12-01T12:29:00Z</cp:lastPrinted>
  <dcterms:modified xsi:type="dcterms:W3CDTF">2022-12-05T12:09:00Z</dcterms:modified>
  <cp:revision>2</cp:revision>
  <dc:subject/>
  <dc:title/>
</cp:coreProperties>
</file>