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átványtervezés BA képzé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örnyezetkultúra hatása és megjelenése a vizuális művészetekbe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)</w:t>
        <w:tab/>
        <w:t>Meglesett jelenetek szcenikai tanulságai, az alvó nő és a halott nő testével kapcsolatos obszessziók változó művészi formái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átán, a lenyűgöző. A művész imázs a késő barokktól a 20. századig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yaghasználat a Bauhausban. Enteriőrök a magyar CIAM /CIRPAC csoport életművében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)</w:t>
        <w:tab/>
        <w:t>A világítás története és eszköztára a 19. század végéig. Az életforma és a világítás összefüggései, világítás és változó időstruktúrák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 diktatúrák művészete (A Harmadik Birodalom, a fasiszta Olaszország és a Szovjetunió művészetpolitikája)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 szocialista realizmus tér- és tárgykultúrája szocreál festmények, dunaújvárosi utcaképek, fotográfiai nyomok elemzése kapcsán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)</w:t>
        <w:tab/>
        <w:t>Emberek, állatok, anatómia, spektákulum XIV. Lajos Párizsában. Új francia koncepciók a testről és lélekről a 17. században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 Bauhaus fémműhelye, Christian Dell, Marianne Brandt, Wilhelm Wagenfeld lámpatervei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Dühös fiatalok. Az 1960-as évek új narratívái, új látványvilága. A hatvannyolcas események képei Párizsban, az Egyesült Államokban és Csehszlovákiában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)</w:t>
        <w:tab/>
        <w:t>A „sublime” fogalmának jelentésváltozásai és tájépítészeti vonatkozásai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 világítás új eszköztára, és az Art Deco lámpakultusz (Jacques Adnet, Albert Cheuret, Jean Perzel munkássága kapcsán)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 város és lakói a korai fotográfiákon (Eugene Atget, Lewis W. Hine, Klösz György, Tábori Kornél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)</w:t>
        <w:tab/>
        <w:t>A lakásbelső a hatalmi és gender relációk tükrében. A 19. századi lakások, belső terek és a modernizmus javaslatai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Melankólia, őrület és kreativitás. Koncepciók a reneszánsztól a 20. század végéig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 metropolisz a weimari korszak művészetében. (Karl Hubbuch, Max Beckmann, Ernst Ludwig Kirchner, Otto Dix, George Grosz.)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6:00Z</dcterms:created>
  <dc:creator>pongo.istvanne</dc:creator>
  <dc:description/>
  <cp:keywords/>
  <dc:language>en-US</dc:language>
  <cp:lastModifiedBy>Ujváry Gabriella</cp:lastModifiedBy>
  <dcterms:modified xsi:type="dcterms:W3CDTF">2023-05-05T11:46:00Z</dcterms:modified>
  <cp:revision>2</cp:revision>
  <dc:subject/>
  <dc:title/>
</cp:coreProperties>
</file>