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átványtervezési gyakorlat, bábtervezés, kivitelez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28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Látványtervezési gyakorlat, bábtervezés, kivitelezés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editértéke: 6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10%, gyakorlat: 9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heti 5 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,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folyamatos számonkérés, báb előadás létrehozás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báb előadások látogatása,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 félévek egymásra épül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bábtervezés Dramaturgia és bábtechnika összefüggései. Stilizáció a bábtervezésben. Marionett alapfogalmak, sajátosság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gyűjtés. Darabelemzés. Anyag szerepe a bábtervezésnél, vázlatok készítés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rvezés: kutatómunka, karakterkeresés. Egy figura tervezése: arányok a marionett báb figuránál. Marionett – ízületek, kereszt, súlypont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s terv készítése. Műhely rajz készítése. Műhely munka – faragás, ízületek előkészítése. Összerakás, kereszt, festés, bábjelmez készítése, frizura, fejdísz  .A báb elkészítése bábkivitelező mester segítségével történik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PASSUTH, Krisztina: Koós Iván, Budapest, Corvina Kiadó,1984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KOKUBU, Tamocu: A japán színház, Budapest, Gondolat Kiadó,1984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SER, Peter: PUPPETS AND PUPPETRY, Hardcover – Import, 1980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TOMÁNEK, Alois: Podoby Loutky, Praha, Akademie múzických umění, 2016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ITSKA, SCHOLZ, Hedvig: Vásári és művészi bábjátszás Magyarországon 1945-ig, Tihany, 1974.BRÓDY, Vera: </w:t>
            </w:r>
            <w:r>
              <w:rPr>
                <w:b/>
                <w:i/>
                <w:sz w:val="22"/>
                <w:szCs w:val="22"/>
              </w:rPr>
              <w:t>A bábtervező mesél,</w:t>
            </w:r>
            <w:r>
              <w:rPr>
                <w:sz w:val="22"/>
                <w:szCs w:val="22"/>
              </w:rPr>
              <w:t xml:space="preserve"> Budapest, MÓRA FERENC IFJÚSÁGI KÖNYVKIADÓ ZRT,2016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 xml:space="preserve">LELLEI Pál: </w:t>
            </w:r>
            <w:r>
              <w:rPr>
                <w:b/>
                <w:i/>
                <w:sz w:val="22"/>
                <w:szCs w:val="22"/>
              </w:rPr>
              <w:t>Bábkészítés</w:t>
            </w:r>
            <w:r>
              <w:rPr>
                <w:sz w:val="22"/>
                <w:szCs w:val="22"/>
              </w:rPr>
              <w:t xml:space="preserve">, Budapest, Eszme Kiadó, 2014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 – KOCH, Aurél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A bábjáték technikája, </w:t>
            </w:r>
            <w:r>
              <w:rPr>
                <w:color w:val="000000"/>
                <w:sz w:val="22"/>
                <w:szCs w:val="22"/>
              </w:rPr>
              <w:t>Budapest, Művelt Nép Könyvkiadó,195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Kéz és mozgás, bábanatómia, </w:t>
            </w:r>
            <w:r>
              <w:rPr>
                <w:color w:val="000000"/>
                <w:sz w:val="22"/>
                <w:szCs w:val="22"/>
              </w:rPr>
              <w:t>Budapest, Népművelési Propaganda, 1982</w:t>
              <w:br/>
              <w:t xml:space="preserve">KÓS, Lajos: </w:t>
            </w:r>
            <w:r>
              <w:rPr>
                <w:b/>
                <w:i/>
                <w:color w:val="000000"/>
                <w:sz w:val="22"/>
                <w:szCs w:val="22"/>
              </w:rPr>
              <w:t>A bábszínház technikája, szcenikája I.II.III.IV V.</w:t>
            </w:r>
            <w:r>
              <w:rPr>
                <w:color w:val="000000"/>
                <w:sz w:val="22"/>
                <w:szCs w:val="22"/>
              </w:rPr>
              <w:t>Budapest,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SER, Peter: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color w:val="111111"/>
                <w:kern w:val="2"/>
                <w:sz w:val="22"/>
                <w:szCs w:val="22"/>
              </w:rPr>
              <w:t>PUPPETS AND PUPPETRY,</w:t>
            </w:r>
            <w:r>
              <w:rPr>
                <w:b/>
                <w:bCs/>
                <w:color w:val="111111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color w:val="111111"/>
                <w:kern w:val="2"/>
                <w:sz w:val="22"/>
                <w:szCs w:val="22"/>
              </w:rPr>
              <w:t>Hardcover– Import, 1980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394" w:hanging="217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meri a bábmozgatás technikáit és a kivitelezési módozatok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Képes a kifelölt irodalmi mű kapcsán önálló koncepció kialakí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A karakterek elemzését és stilizálását önállóan képes kialakíta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/>
            </w:pPr>
            <w:r>
              <w:rPr>
                <w:sz w:val="22"/>
                <w:szCs w:val="22"/>
              </w:rPr>
              <w:t>- Tudatában van az anyag és bábtechnika használatának a tartalmi kifejező lehetőségeive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i a bábszínészek lehetőségeit és együttműködik velü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báb előadás létrehozásakor szoros alkotói együttműködésben dolgozik az előadás minden alkotójáv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an irányítja a kivitelezést és döntésképes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z előadás létrehozásában művészi képességei maximumát nyújtja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figyelemmel kíséri és reflektál a kortárs bábművészetre, az új anyaghasználatra és   technikai megoldások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Tudatában van annak, hogy művészi munkája a magyar vizuális művészet része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Szakmai identitása, világszemlélete alkotásaival harmóniában születnek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Művészeti ismeretei felelősen osztja meg másokkal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kájával az előadó-művészeti team koncepciójába illeszkedik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Tihanyi Ildikó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Dr.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Lenkefi Zoltán</w:t>
            </w:r>
            <w:r>
              <w:rPr/>
              <w:t xml:space="preserve"> óraadó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Pajor Patrícia</w:t>
            </w:r>
            <w:r>
              <w:rPr>
                <w:sz w:val="22"/>
                <w:szCs w:val="22"/>
              </w:rPr>
              <w:t xml:space="preserve"> tanársegéd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BÁBK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4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</w:t>
            </w:r>
            <w:r>
              <w:rPr>
                <w:sz w:val="22"/>
                <w:szCs w:val="22"/>
              </w:rPr>
              <w:t xml:space="preserve"> jártasság a bábtervezési és kivitelezési ismeretekbe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aját tervezésű báb kivitelezése saját kezűleg,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egy megvalósult előadásban való részvétel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  <w:shd w:fill="FFFFFF" w:val="clear"/>
              </w:rPr>
              <w:t>Munkaasztal, szabóasztal, bábfogas, bábállványok, tűzhely (rezsó). fúró, bábkészítéshez szükséges szerszámkészlet</w:t>
            </w:r>
          </w:p>
        </w:tc>
      </w:tr>
      <w:tr>
        <w:trPr>
          <w:trHeight w:val="85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  <w:u w:val="thick"/>
              </w:rPr>
              <w:t>korlátozott:</w:t>
            </w:r>
            <w:r>
              <w:rPr>
                <w:sz w:val="22"/>
                <w:szCs w:val="22"/>
              </w:rPr>
              <w:t xml:space="preserve"> mindenkori osztálylétszá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08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2:00Z</dcterms:created>
  <dc:creator>Csőke Judit</dc:creator>
  <dc:description/>
  <cp:keywords/>
  <dc:language>en-US</dc:language>
  <cp:lastModifiedBy>Ujváry Gabriella</cp:lastModifiedBy>
  <cp:lastPrinted>2016-12-01T12:29:00Z</cp:lastPrinted>
  <dcterms:modified xsi:type="dcterms:W3CDTF">2022-12-05T12:29:00Z</dcterms:modified>
  <cp:revision>3</cp:revision>
  <dc:subject/>
  <dc:title/>
</cp:coreProperties>
</file>