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4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aszkkészítés, szabászat 1., 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>
          <w:trHeight w:val="589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mélet: 20%</w:t>
            </w:r>
          </w:p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: 8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gyakorlat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>:26/ 30 az adott félévben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, 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 xml:space="preserve">: sminkek gyakorlatban való elkészítése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gyj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karakter tanulmányok, fotózás, műhelylátogatá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3., 4. félév</w:t>
            </w:r>
          </w:p>
        </w:tc>
      </w:tr>
      <w:tr>
        <w:trPr>
          <w:trHeight w:val="66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ha vannak): </w:t>
            </w:r>
            <w:r>
              <w:rPr/>
              <w:t>Látványtervezési alapismeretek, színházi és mozgóképes díszlet, jelmez, báb 1. 2,.LÁA-LDJB01-02, sikeres elvégzése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A színházi és filmes maszk-részleg meghatározása, azok feladatai. A maszk kultúrtörténete. Film és színház .alapvető különbségek. Színes és fekete-fehér film: alapvető különbségek. Színdarab és forgatókönyv olvasása, feldolgozása. Színelmélet, a színek kölcsönhatása. Fiatalítás és öregítés technikái, szőrkészítés, paróka, szakáll, bajusz, stb., sebek, vérzések filmen és színpadon. Special effect-ek, gumimaszkok, protézisek. Naturálisnak ható sminkek. A játszott karakter és a színész személyisége, adottságai ellentmondásban. Műfajok közötti különbség: film, prózai színház, opera, balett, musical, báb stb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/>
              <w:t>Anyagok, technikák megismerése, alkalmazása. A feladat egy része kapcsolódik a mozgóképes jelmeztervezéshez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/>
              <w:t xml:space="preserve">A rávilágít, hogy a szabászat a jelmez kivitelezés és a jelmeztervezés szerves része. A tantárgy bemutatja a szabászat lényeget, a jelmezek megvalósításának aprólékos folyamatait, a szabászati stílusok főbb irányvonalait.. 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Jelmezterveit olvasható rajzstílusban adja elő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A tervek készítésénél a kivitelezési lehetőségeknek tudatában v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Megfelelő anatómia ismeretekkel rendelkezi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llem és karakterábrázolásra képes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smink és maszkkészítés alapanyaga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vezésnél a smink, maszk és szabászat együttes lehetőségeiben gondolkodi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jelmez, smink, maszk tervekhez instrukciókat tud adni a kivitelezők számá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Képes terveit a kivitelezés lehetőségei szerint megtervezni, jelmez, smink, maszk tervezési összehangol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ivitelezés és kész mű közti összefüggéseket átlátja, és alkotói módon használj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egy arcberendezés és egy arckifejezés maszk és smink segítségével való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egváltoztat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Ismeri a fény-árnyék és plaszticitás hatását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Képes kialakítani jellem és karakterábrázolást az elemzés alapján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Önálló tervezői döntéseket hoz és azok kivitelezését képes irányíta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gyüttműködik az előadóművészekkel, figyelembe veszi alkotótársai szuverenitásá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gyelemmel kíséri az új alapanyagokat, sminkes és maszkos technikákat és stílusokat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kotó és kreatív módon veszt rész az előadói team munkájában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szteletben tartja alkotótársai munkáját és kreatív módon segíti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- Alkotói közösségben a tudását megosztja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z alkotói minőséget képviseli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 Dr. Nagy Fruzsina DL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szti Andrea, Dr. Tihanyi DLA 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MASZ01-02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>
                <w:sz w:val="22"/>
                <w:szCs w:val="22"/>
              </w:rPr>
              <w:t xml:space="preserve"> szabászati szempontból i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lvasható jelmezterv készítés, kreatív smink és maszk alkotás, 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műhelylátogatás, gyakorlati smink és maszkkészítés a féléves tervezési tematikához kapcsolódóan, a jelmeztervek műhelyrajzainak elkészítése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ilm és színházi tanulmányok, elemzések a smink-maszk aspektusából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minkelési alapanyagok és eszközök, parókák, maszkkészítéshez szükséges alapanyagok, szabászathoz szükséges alapanyagok</w:t>
            </w:r>
          </w:p>
        </w:tc>
      </w:tr>
      <w:tr>
        <w:trPr>
          <w:trHeight w:val="786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 (a tárgyat kötelezően és köt.választhatóan felvevő  hallgatóval együtt): korlátlan/</w:t>
            </w:r>
            <w:r>
              <w:rPr>
                <w:b/>
                <w:sz w:val="22"/>
                <w:szCs w:val="22"/>
                <w:u w:val="single"/>
              </w:rPr>
              <w:t>korlátozott</w:t>
            </w:r>
            <w:r>
              <w:rPr>
                <w:b/>
                <w:sz w:val="22"/>
                <w:szCs w:val="22"/>
              </w:rPr>
              <w:t>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szCs w:val="22"/>
          <w:bCs/>
        </w:rPr>
        <w:fldChar w:fldCharType="separate"/>
      </w:r>
      <w:r>
        <w:rPr>
          <w:rStyle w:val="InternetLink"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34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1-23T13:34:00Z</dcterms:modified>
  <cp:revision>2</cp:revision>
  <dc:subject/>
  <dc:title/>
</cp:coreProperties>
</file>