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ÁZIREN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sz w:val="32"/>
          <w:szCs w:val="32"/>
        </w:rPr>
        <w:t>A MAGYAR KÉPZŐMŰVÉSZETI EGYETEM  JUNIÁLIS ALUMNI TALÁLKOZÓJA ALKALMÁBÓ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ézmény neve: </w:t>
        <w:tab/>
        <w:tab/>
        <w:tab/>
        <w:t xml:space="preserve">Magyar Képzőművészeti Egyet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lyszín: </w:t>
        <w:tab/>
        <w:tab/>
        <w:t xml:space="preserve">                        Epresk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ai cím: </w:t>
        <w:tab/>
        <w:tab/>
        <w:tab/>
        <w:tab/>
        <w:t>1063 Budapest, Kmety György u. 26-28.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Telefon: </w:t>
        <w:tab/>
        <w:tab/>
        <w:tab/>
        <w:tab/>
        <w:t>+36 1 353 0366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Fax: </w:t>
        <w:tab/>
        <w:tab/>
        <w:tab/>
        <w:tab/>
        <w:tab/>
        <w:t>+36 1 353 0366</w:t>
      </w:r>
    </w:p>
    <w:p>
      <w:pPr>
        <w:pStyle w:val="Normal"/>
        <w:ind w:left="709" w:hanging="709"/>
        <w:rPr>
          <w:b/>
          <w:b/>
          <w:bCs/>
          <w:color w:val="806C59"/>
          <w:sz w:val="18"/>
          <w:szCs w:val="18"/>
        </w:rPr>
      </w:pPr>
      <w:r>
        <w:rPr>
          <w:b/>
          <w:bCs/>
          <w:color w:val="806C59"/>
          <w:sz w:val="18"/>
          <w:szCs w:val="18"/>
        </w:rPr>
      </w:r>
    </w:p>
    <w:p>
      <w:pPr>
        <w:pStyle w:val="Normal"/>
        <w:ind w:left="709" w:hanging="709"/>
        <w:jc w:val="center"/>
        <w:rPr>
          <w:b/>
          <w:b/>
          <w:bCs/>
          <w:color w:val="806C59"/>
          <w:sz w:val="18"/>
          <w:szCs w:val="18"/>
        </w:rPr>
      </w:pPr>
      <w:r>
        <w:rPr>
          <w:b/>
          <w:bCs/>
          <w:color w:val="806C59"/>
          <w:sz w:val="18"/>
          <w:szCs w:val="18"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Tisztelt Intézményhasználók, Látogatók!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>A Házirend az intézmény belső rendjét szabályozza, hatályos az intézmény teljes területén, illetve a szervezett intézményi rendezvények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Az intézmény nyitva tartása</w:t>
      </w:r>
    </w:p>
    <w:p>
      <w:pPr>
        <w:pStyle w:val="Normal"/>
        <w:spacing w:lineRule="auto" w:line="360"/>
        <w:jc w:val="both"/>
        <w:rPr/>
      </w:pPr>
      <w:r>
        <w:rPr/>
        <w:t>1.1. Az intézmény nyitva tartási ideje hétköznapokon 08.00-18.00 óráig, szombaton 10:00-13:00 óráig</w:t>
      </w:r>
    </w:p>
    <w:p>
      <w:pPr>
        <w:pStyle w:val="Normal"/>
        <w:spacing w:lineRule="auto" w:line="360"/>
        <w:jc w:val="both"/>
        <w:rPr/>
      </w:pPr>
      <w:r>
        <w:rPr/>
        <w:t>1.2. A nyitvatartási idő a rendezvény alkalmával a résztvevők számára módosul, rendezvény időtartama 10:30-14: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z intézmény használ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Az intézmény területén kizárólag a közösségi és társas élet szabályainak megfelelő kulturált öltözékben, tiszta ruhában lehet tartózkodni. </w:t>
      </w:r>
    </w:p>
    <w:p>
      <w:pPr>
        <w:pStyle w:val="Normal"/>
        <w:spacing w:lineRule="auto" w:line="360"/>
        <w:jc w:val="both"/>
        <w:rPr/>
      </w:pPr>
      <w:r>
        <w:rPr/>
        <w:t xml:space="preserve">2.2. Az épületekben dohányozni TILOS. Dohányozni a kertben, a Dohányzásra kijelölt helyeken lehet. </w:t>
      </w:r>
    </w:p>
    <w:p>
      <w:pPr>
        <w:pStyle w:val="Normal"/>
        <w:spacing w:lineRule="auto" w:line="360"/>
        <w:jc w:val="both"/>
        <w:rPr/>
      </w:pPr>
      <w:r>
        <w:rPr/>
        <w:t>2.3. A rendezvényen alkoholos befolyásoltság alatt rendbontó magatartást tanúsító személy a helyszínről kiutasítható.</w:t>
      </w:r>
    </w:p>
    <w:p>
      <w:pPr>
        <w:pStyle w:val="Normal"/>
        <w:spacing w:lineRule="auto" w:line="360"/>
        <w:jc w:val="both"/>
        <w:rPr/>
      </w:pPr>
      <w:r>
        <w:rPr/>
        <w:t>2.4. A rendezvény idején az igénybe vett terek rendjéért, tisztaságáért, illetve a berendezési tárgyakért a használó teljes felelősséggel tartozik. Az ez időben keletkezett bármilyen kár (bútorban, a falfelületen, ajtók, ablakok, mosdó helyiség stb.) megtérítése a rongálót terheli.</w:t>
      </w:r>
    </w:p>
    <w:p>
      <w:pPr>
        <w:pStyle w:val="Normal"/>
        <w:spacing w:lineRule="auto" w:line="360"/>
        <w:jc w:val="both"/>
        <w:rPr/>
      </w:pPr>
      <w:r>
        <w:rPr/>
        <w:t>2.5. A lezárt területeken tartózkodni tilos.</w:t>
      </w:r>
    </w:p>
    <w:p>
      <w:pPr>
        <w:pStyle w:val="Normal"/>
        <w:spacing w:lineRule="auto" w:line="360"/>
        <w:jc w:val="both"/>
        <w:rPr/>
      </w:pPr>
      <w:r>
        <w:rPr/>
        <w:t>2.6. Az épületeket használni tilos, azonban rendkívüli időjárás esetén a Parthenón-fríz terem és az 5. sz. épület földszinti terme használható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ndkívüli helyzet esetén keresendő kijelölt személ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lang w:val="en-US"/>
        </w:rPr>
        <w:t>Kácser István</w:t>
      </w:r>
    </w:p>
    <w:p>
      <w:pPr>
        <w:pStyle w:val="Normal"/>
        <w:spacing w:lineRule="auto" w:line="360"/>
        <w:jc w:val="both"/>
        <w:rPr/>
      </w:pPr>
      <w:r>
        <w:rPr/>
        <w:t xml:space="preserve">telefonszám: </w:t>
      </w:r>
      <w:r>
        <w:rPr>
          <w:color w:val="000000"/>
          <w:shd w:fill="FFFFFF" w:val="clear"/>
        </w:rPr>
        <w:t>+36 20 967401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óváhagyási, egyetértési, véleményezési záradék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Házirend életbe lépésének időpontja: 2024. június 21. 10:30 – 14: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</w:rPr>
        <w:t>2024. május 22.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Rektor Úr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Tűzvédelmi szabályza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endezvényen résztvevők száma maximálisan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Kerthelyiségben: 500 fő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i/>
        </w:rPr>
        <w:t xml:space="preserve">Az építményt, építményrészt, kerthelyiséget, a vegyes rendeltetésű épületet csak </w:t>
      </w:r>
      <w:r>
        <w:rPr>
          <w:b/>
          <w:i/>
          <w:u w:val="single"/>
        </w:rPr>
        <w:t>rendeltetésnek megfelelően szabad használni</w:t>
      </w:r>
      <w:r>
        <w:rPr>
          <w:b/>
          <w:i/>
        </w:rPr>
        <w:t>.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ntés és menekülés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Tűz esetén az épületben tartózkodó személyek mentését a lehetőségek figyelemb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vételével azonnal meg kell kezdeni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Az épületet el kell hagyni a kijelölt menekülési útvonalakon és a kijelölt gyülekezési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helyre kell távozni. Menekülési útvonal a Házirenddel kifüggesztve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Haladéktalanul értesíteni kell a tűzoltóságot a 105-ös, vagy a 112-es telefonszámon.</w:t>
      </w:r>
    </w:p>
    <w:p>
      <w:pPr>
        <w:pStyle w:val="Normal"/>
        <w:widowControl/>
        <w:suppressAutoHyphens w:val="false"/>
        <w:spacing w:lineRule="auto" w:line="276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a kiürítési számítások menetét a 9/2008. (II.22.) ÖTM rendelet szabályozz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ndkívüli helyzet esetén három kapu áll rendelkezésre a kiürítéshez: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apuk megközelítése a mellékelt menekülési terv szerint.</w:t>
      </w:r>
    </w:p>
    <w:p>
      <w:pPr>
        <w:pStyle w:val="Listaszerbekezds"/>
        <w:numPr>
          <w:ilvl w:val="0"/>
          <w:numId w:val="1"/>
        </w:numPr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mety utca felől</w:t>
      </w:r>
    </w:p>
    <w:p>
      <w:pPr>
        <w:pStyle w:val="Listaszerbekezds"/>
        <w:numPr>
          <w:ilvl w:val="0"/>
          <w:numId w:val="1"/>
        </w:numPr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zondi utca felől</w:t>
      </w:r>
    </w:p>
    <w:p>
      <w:pPr>
        <w:pStyle w:val="Listaszerbekezds"/>
        <w:numPr>
          <w:ilvl w:val="0"/>
          <w:numId w:val="1"/>
        </w:numPr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Bajza utca felől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ővebb tájékoztató az egyetem honlapján a ahttp://www.mke.hu/sites/default/files/attachment/tuzvedelmi_szab20181026.pdf  oldalon található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2449"/>
      <w:sz w:val="20"/>
      <w:szCs w:val="20"/>
      <w:u w:val="non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3:00Z</dcterms:created>
  <dc:creator>Niki</dc:creator>
  <dc:description/>
  <cp:keywords/>
  <dc:language>en-US</dc:language>
  <cp:lastModifiedBy>Nattán-Angeli Nóra</cp:lastModifiedBy>
  <dcterms:modified xsi:type="dcterms:W3CDTF">2024-05-22T12:48:00Z</dcterms:modified>
  <cp:revision>3</cp:revision>
  <dc:subject/>
  <dc:title>DUNAKILITI</dc:title>
</cp:coreProperties>
</file>