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5"/>
          <w:szCs w:val="25"/>
          <w:lang w:val="hu-HU"/>
        </w:rPr>
        <w:t xml:space="preserve">Pályázati adatlap – MKE Aula kiállítási program, 2023-2024-es tanév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pályázatot benyújtó személy neve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ályázati kapcsolattartó neve)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lérhetősége /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lérhetősége /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telefonszám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cím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Kiállító(k névsora)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kiállítás kurátor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Konzulens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oktató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megvalósításának időkerete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őszi vagy tavaszi szemeszter, de mindkettő beírható preferált sorrendben, szükség esetén hozzáfűzve, hogy ezen belül melyik időszak NEM lenne alkalmas, pl. Erasmus tanulmányi út miatt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PÉLDA!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tavaszi szemeszter (preferál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és az őszi szemeszter is alkalmas,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de a szeptember és október hónapok nem, külföldi tanulmányút miatt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Tervezett kapcsolódó programok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előadás, vetítés, tárlatvezetés, stb.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eszközigénye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tévé, projektor, vitrin, posztamens, képkeret, üveglap, üveglappal fedett asztallap, stb.)*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tervezett kiállítás részletes leírása, koncepciója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(min. 1.500, max. 4.000 karakter, szóközzel),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képek, látványtervek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 xml:space="preserve"> (ha vannak; nagyobb mennyiség esetén külön fájl(ok)ban is csatolható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(Kiállítás leírás, koncepció szövegének helye.)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16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Egyéb megjegyzés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ha van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 xml:space="preserve">HALLGATÓI PÁLYÁZAT ESETÉN PORTFÓLIÓ CSATOLÁSA SZÜKSÉGES, PDF FORMÁTUMBAN (figyelembe véve, hogy az email mellékletek maximális mérete összesen legfeljebb 25 MB lehet)!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  <w:t xml:space="preserve">* A nyertes pályázat nem garantálja a pályázatban jelölt minden eszköz biztosítását. A nyertes pályázathoz az Egyetem az infrastruktúrahasználattal, a kiállítás megvalósításának asszisztenciájával, alapvető installációs/szakmai anyagokkal (tervezéskor átbeszélendő!), a kiállítás plakátjának nyomtatásával járul hozzá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hu-HU"/>
        </w:rPr>
      </w:pPr>
      <w:r>
        <w:rPr>
          <w:rFonts w:cs="Calibri" w:ascii="Calibri" w:hAnsi="Calibri"/>
          <w:b/>
          <w:i/>
          <w:sz w:val="22"/>
          <w:szCs w:val="22"/>
          <w:lang w:val="hu-HU"/>
        </w:rPr>
        <w:t xml:space="preserve">A pályázó a pályázat benyújtásával vállalja, hogy pályázati kiírásban és adatlapban foglalt feltételek mellett, nyertes pályázat esetén vállalja a kiállítás megvalósítását!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Bekezdsalapbettpusa">
    <w:name w:val="Bekezdés alapbetűtípusa"/>
    <w:qFormat/>
    <w:rPr>
      <w:rFonts w:ascii="Times New Roman" w:hAnsi="Times New Roman" w:eastAsia="SimSun;宋体" w:cs="Times New Roman"/>
    </w:rPr>
  </w:style>
  <w:style w:type="character" w:styleId="BuborkszvegChar">
    <w:name w:val="Buborékszöveg Char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LfejChar">
    <w:name w:val="Élőfej Char"/>
    <w:qFormat/>
    <w:rPr>
      <w:rFonts w:ascii="Times New Roman" w:hAnsi="Times New Roman" w:eastAsia="SimSun;宋体" w:cs="Times New Roman"/>
      <w:kern w:val="2"/>
      <w:sz w:val="21"/>
      <w:lang w:eastAsia="zh-CN"/>
    </w:rPr>
  </w:style>
  <w:style w:type="character" w:styleId="LlbChar">
    <w:name w:val="Élőláb Char"/>
    <w:qFormat/>
    <w:rPr>
      <w:rFonts w:ascii="Times New Roman" w:hAnsi="Times New Roman" w:eastAsia="SimSun;宋体" w:cs="Times New Roman"/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25:00Z</dcterms:created>
  <dc:creator>Kozma Éva</dc:creator>
  <dc:description/>
  <cp:keywords/>
  <dc:language>en-US</dc:language>
  <cp:lastModifiedBy>Uszkay Tekla</cp:lastModifiedBy>
  <dcterms:modified xsi:type="dcterms:W3CDTF">2023-01-30T13:25:00Z</dcterms:modified>
  <cp:revision>2</cp:revision>
  <dc:subject/>
  <dc:title/>
</cp:coreProperties>
</file>