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2"/>
        <w:gridCol w:w="2226"/>
      </w:tblGrid>
      <w:tr>
        <w:trPr>
          <w:trHeight w:val="495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ozgóképtörténet, filmelemzés 1-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9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1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/30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Mozgókép történeti alkotások megtekintése és elemz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.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folyamatos mozgókép megtekintés önállóan i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nincs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z oktatás célja a tervezői (valamint a rendezői) lehetőségek megismertetése a mozgókép világában. A tantárgy alapjaiban ismerteti a mozgókép kialakulását és fajtáit, a tömegmédia és a „magas” művészet viszonyát, a rendezői szerepkör (öke)t, a rendezők és tervezők viszonyát, természetesen mozgóképes illusztrációkka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pjaiban ismerteti a mozgókép történetét, főbb irányzatait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smerteket ad az audiovizuális műfajok specifikumairól, elméleti és gyakorlati alapjairól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tantárgy a mozgóképes alapkultúra megismertetésére törekszik.  Bemutatja a mozgókép-történet kezdetektől kialakuló főbb tendenciáit, az alapvető stílusokat, alkotásokat és a legmeghatározóbb alkotókat, miközben a hallgatók megismerkedhetnek a mozgókép-történet különféle irányzataival (és irányultságaival) is. Egyes alkotások elemzése a tervezői és a rendezői megközelítéseket folyamatosan szemléltet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cél nem a hagyományos filmtörténet-, filmesztétika-oktatás. (Természetesen az egyetemes filmtörténet legjelentősebb alkotásai kerülnek bemutatásra elsősorban.) Itt nagyobb hangsúlyt kapnak az elsősorban képi meghatározottságú alkotások, és a részben képzőművészeti indíttatású filmek. A vizualitás útjai a mozgóképkultúrához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A tantárgy tárgyalja a média változó lehetőségeit, értelmezi az eredményeket és irányzatokat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Bazin: Mi a film?  Osiris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kovszkij: A megörökített idő. Osiris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RÓ Yvett: A hetedik művészet. Osiris, Budapest, 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LL-Smith, Geoffray – Balázs Éva (ed.) Új Oxford Filmenciklopédia. Budapest, Glória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TAG, Susan: Film és színház. In: A film és a többi művészet. Gondolat, Budapest, 1977. pp. 352-3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HEIM, Rudolph: Visual Thinking. Berkeley, 1969, University of California Press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tervező rendező, operatőr alkotói viszonyrendszeré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a filmkészítés technikai és gyakorlati módozat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igazodik a filmezés különböző műfajaiban és stílusirányzataib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igazodik a filmművészet különböző műfajaiban és stílusirányzataiban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önálló véleményformálásra a mozgóképes alkotások kapcsá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üdj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figyelemmel kiséri a filmművészet új alkotásait, a trendeke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udatában van a filmművészet társadalmi hatására és felelősségér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Csík György adjunktus, Jászai díjas tervező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Horváth György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OFE01-0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Mozgóképtörténeti ismerete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vetített anyag elemzése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önálló filmművészeti alkotások megtekintése a tananyag mélyebb ismereteinek elsajátítása miatt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DVD lejátszó megfelelő hangminőséggel, projektor</w:t>
            </w:r>
          </w:p>
        </w:tc>
      </w:tr>
      <w:tr>
        <w:trPr>
          <w:trHeight w:val="107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és köt.választhatóan felvevő  hallgatóval együtt): </w:t>
            </w:r>
            <w:r>
              <w:rPr>
                <w:b/>
                <w:sz w:val="22"/>
                <w:szCs w:val="22"/>
                <w:u w:val="single"/>
              </w:rPr>
              <w:t>korlátlan</w:t>
            </w:r>
            <w:r>
              <w:rPr>
                <w:b/>
                <w:sz w:val="22"/>
                <w:szCs w:val="22"/>
              </w:rPr>
              <w:t xml:space="preserve">/korlátozott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2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4:02:00Z</dcterms:modified>
  <cp:revision>2</cp:revision>
  <dc:subject/>
  <dc:title/>
</cp:coreProperties>
</file>