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űhelygyakorlat, kivitelezés, szerkezet, díszlet, jelmez, báb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ötelező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3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7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színházlátogatás, színházbejár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gy valós helyszín felmrése és  léptékhelyes modelljének elkészítése,egy adott tervezési témában egy kivitelezett báb, jelmez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 2. félév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Látványtervezési alapismeretek, színházi és mozgóképes díszlet, jelmez,báb 01 sikeres elvégzése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 (magyarul és angolul)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magent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 tantárgy két alapismereti tudás megszerzésére irányuló feladatból tevődik öss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A hallgató elsajátítja, egy valós külső helyszín felmérési módszereit, majd annak léptékhelyes modellezését. Cél az építészet lényegének és részleteinek megismeré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 tantárgy másik része a tervezési feladathoz kötődik. A tervezett bábot speciális kivitelező mester irányításával kivitelezni kell. Ennek során a hallgató megismeri és megérti a bábmozgatás alapjait.</w:t>
            </w:r>
          </w:p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rold Burris-Meyer – Edward C. Cole: Scenery for the Theatre. Boston – Toronto, 1 Heffner – Selden – Sellman: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odern Theatre Practice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ondon, 1973, Prentice-Hall International Inc.</w:t>
            </w:r>
          </w:p>
          <w:p>
            <w:pPr>
              <w:pStyle w:val="NormlWeb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ker – Wolf – Block: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cene Design and Stage Lighting</w:t>
            </w:r>
          </w:p>
          <w:p>
            <w:pPr>
              <w:pStyle w:val="NormlWeb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orge C. Izenour: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Theater Desig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1977, McGraw – Hill Inc.</w:t>
            </w:r>
          </w:p>
          <w:p>
            <w:pPr>
              <w:pStyle w:val="NormlWeb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szlet – Jelmez.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agyar szcenográf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995-2005. Göncöl Kiadó, 2005.</w:t>
            </w:r>
          </w:p>
          <w:p>
            <w:pPr>
              <w:pStyle w:val="NormlWeb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zínpad – Előadó-művészetek techniká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ímű folyóirat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gvalósult díszletek tervdokumentációi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Mindenre kiterjedő ismeretek a díszlet-, jelmez- és báb-gyártási folyamatokkal kapcsolat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ínházi és filmes struktúra ismerete a szcenográfia szemszögébő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ivitelező és tervező kapcsolatának viszonyrendszeréve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A hallgató által tervezett díszlet, jelmez, báb teljes kivitelezési dokumentációinak elkészíté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ervekhez szükséges megfelelő anyagválasztá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A kivitelezés teljes körű átlátása és irányít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Költségvetéshez átlátásához és készítéséhez való ismeretek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ását folyamatosan mélyíti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Tanulmányozza a kortárs kivitelezési technikáka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team munkára alkotó és kreatív módo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tudását alkotói módon megosztja másokkal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Pajor Patrícia tanársegéd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ács Ferenc, Dr. Tihanyi Ildikó D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DJB0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rFonts w:cs="Calibri" w:ascii="Calibri" w:hAnsi="Calibri"/>
                <w:color w:val="000000"/>
              </w:rPr>
              <w:t xml:space="preserve"> Saját jegyzetek, rajzok, példatár, egyes részterületek szakkönyvei, színházi és báb előadások,kivitelező  műhelyek 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zámítógép, projektor, bábkészítéshez szükséges szerszámok,makettkészítési feltételek- rajzasztal</w:t>
            </w:r>
          </w:p>
        </w:tc>
      </w:tr>
      <w:tr>
        <w:trPr>
          <w:trHeight w:val="102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/</w:t>
            </w:r>
            <w:r>
              <w:rPr>
                <w:b/>
                <w:sz w:val="22"/>
                <w:szCs w:val="22"/>
                <w:u w:val="single"/>
              </w:rPr>
              <w:t>korlátozott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ztály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3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3:48:00Z</dcterms:modified>
  <cp:revision>4</cp:revision>
  <dc:subject/>
  <dc:title/>
</cp:coreProperties>
</file>