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rális techniká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8" w:type="dxa"/>
        <w:jc w:val="left"/>
        <w:tblInd w:w="13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806"/>
        <w:gridCol w:w="2232"/>
      </w:tblGrid>
      <w:tr>
        <w:trPr>
          <w:trHeight w:val="236" w:hRule="atLeast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 neve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Murális technikák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értéke: 5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both"/>
              <w:rPr/>
            </w:pPr>
            <w:r>
              <w:rPr>
                <w:b/>
                <w:sz w:val="22"/>
                <w:szCs w:val="22"/>
              </w:rPr>
              <w:t>A tantárgy elméleti vagy gyakorlati jellegének mértéke, „képzési karaktere”:</w:t>
            </w:r>
            <w:r>
              <w:rPr>
                <w:sz w:val="22"/>
                <w:szCs w:val="22"/>
              </w:rPr>
              <w:t xml:space="preserve"> 30%elmélet, 70%gyakorlat(kredit%)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>A tanóra típusa</w:t>
            </w:r>
            <w:r>
              <w:rPr>
                <w:sz w:val="22"/>
                <w:szCs w:val="22"/>
              </w:rPr>
              <w:t>: gyakorlat és óraszáma: heti 4 óra/félév, az első félévben 52, a második félévben 60 óra,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yelve</w:t>
            </w:r>
            <w:r>
              <w:rPr>
                <w:sz w:val="22"/>
                <w:szCs w:val="22"/>
              </w:rPr>
              <w:t>: magyar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adott ismeret átadásában alkalmazandó tovább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ódok, jellemzők</w:t>
            </w:r>
            <w:r>
              <w:rPr>
                <w:sz w:val="22"/>
                <w:szCs w:val="22"/>
              </w:rPr>
              <w:t>: tematikus prezentáció (jegyzet, ppt-bemutató, oktató videó stb.) alkalmazása, oktató(k) által szervezett és vezetett tanulmányi látogatás múzeumi, illetve műemléki helyszínekre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számonkérés módja</w:t>
            </w:r>
            <w:r>
              <w:rPr>
                <w:sz w:val="22"/>
                <w:szCs w:val="22"/>
              </w:rPr>
              <w:t>: gyakorlati jegy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ismeretellenőrzésben alkalmazandó további (sajátos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ódok: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tárgy tantervi helye</w:t>
            </w:r>
            <w:r>
              <w:rPr>
                <w:sz w:val="22"/>
                <w:szCs w:val="22"/>
              </w:rPr>
              <w:t xml:space="preserve"> (hányadik félév): 5., 6. félév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1F4E79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tanulmányi feltételek</w:t>
            </w:r>
            <w:r>
              <w:rPr>
                <w:sz w:val="22"/>
                <w:szCs w:val="22"/>
              </w:rPr>
              <w:t>: Általános alapképzés, térábrázolási alapismeretek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>Tantárgy-leírás</w:t>
            </w:r>
            <w:r>
              <w:rPr>
                <w:sz w:val="22"/>
                <w:szCs w:val="22"/>
              </w:rPr>
              <w:t xml:space="preserve">: az elsajátítandó </w:t>
            </w:r>
            <w:r>
              <w:rPr>
                <w:b/>
                <w:sz w:val="22"/>
                <w:szCs w:val="22"/>
              </w:rPr>
              <w:t>ismeretanyag tömör, ugyanakkor informáló leírása</w:t>
            </w:r>
          </w:p>
        </w:tc>
      </w:tr>
      <w:tr>
        <w:trPr>
          <w:trHeight w:val="280" w:hRule="atLeast"/>
        </w:trPr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i/>
                <w:sz w:val="22"/>
                <w:szCs w:val="22"/>
              </w:rPr>
              <w:t>Murális technikák</w:t>
            </w:r>
            <w:r>
              <w:rPr>
                <w:sz w:val="22"/>
                <w:szCs w:val="22"/>
              </w:rPr>
              <w:t xml:space="preserve"> című tantárgy lehetőséget biztosít a festőhallgatóknak arra, hogy a gyakorlatban sajátíthassák el a történeti falfestészeti technikák (mészfreskó, freskó, szekkó, sgraffito stb.), valamint az egyéb hagyományos murális technikák (mozaik, ólomüvegablak) alapelveit, a muráliák tervezésének, előkészítésének és kivitelezésének sajátos követelmény- és feltételrendszerét, valamint megismertet az ezekkel kapcsolatos elméleti ismeretekkel. Továbbá lehetőséget biztosít a hallgatóknak az újabb technikai és technológiai eljárások (</w:t>
            </w:r>
            <w:r>
              <w:rPr>
                <w:sz w:val="22"/>
                <w:szCs w:val="22"/>
                <w:shd w:fill="FFFFFF" w:val="clear"/>
              </w:rPr>
              <w:t xml:space="preserve">műgyanták, vízüveg, szilikon gyanták, egyéb keverékek stb.) és az ezekhez kötődő elméleti </w:t>
            </w:r>
            <w:r>
              <w:rPr>
                <w:sz w:val="22"/>
                <w:szCs w:val="22"/>
              </w:rPr>
              <w:t>ismeretek elsajátítására. A felsorolt murális műfajokban, melyek a műteremben megszokottól teljesen eltérő festői gondolkodásmódot követelnek meg, az alapozó-gyakorló feladatokat követően a hallgatóknak alkalmuk nyílik saját terveik és elképzeléseik megvalósítására. Ez nem csak bővíti szakmai tapasztalataikat, de a murális technikákból következő sajátos kérdéseken keresztül új felvetésekkel és tematikákkal is gazdagíthatja alkotói látásmódjukat.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>2-5</w:t>
            </w:r>
            <w:r>
              <w:rPr>
                <w:sz w:val="22"/>
                <w:szCs w:val="22"/>
              </w:rPr>
              <w:t xml:space="preserve"> legfontosabb </w:t>
            </w:r>
            <w:r>
              <w:rPr>
                <w:i/>
                <w:sz w:val="22"/>
                <w:szCs w:val="22"/>
              </w:rPr>
              <w:t>kötelező,</w:t>
            </w:r>
            <w:r>
              <w:rPr>
                <w:sz w:val="22"/>
                <w:szCs w:val="22"/>
              </w:rPr>
              <w:t xml:space="preserve"> illetve </w:t>
            </w:r>
            <w:r>
              <w:rPr>
                <w:i/>
                <w:sz w:val="22"/>
                <w:szCs w:val="22"/>
              </w:rPr>
              <w:t>ajánlott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irodalom </w:t>
            </w:r>
            <w:r>
              <w:rPr>
                <w:sz w:val="22"/>
                <w:szCs w:val="22"/>
              </w:rPr>
              <w:t>(jegyzet, tankönyv) felsorolása bibliográfiai adatokkal (szerző, cím, kiadás adatai, (esetleg oldalak), ISBN)</w:t>
            </w:r>
          </w:p>
        </w:tc>
      </w:tr>
      <w:tr>
        <w:trPr/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jánlott irodalom: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Szőnyi I. és mtsai: </w:t>
            </w:r>
            <w:r>
              <w:rPr>
                <w:i/>
                <w:sz w:val="22"/>
                <w:szCs w:val="22"/>
              </w:rPr>
              <w:t>A képzőművészet iskolája: a festészet, grafika, szobrászat technikai eljárásai</w:t>
            </w:r>
            <w:r>
              <w:rPr>
                <w:sz w:val="22"/>
                <w:szCs w:val="22"/>
              </w:rPr>
              <w:t xml:space="preserve"> (Képzőművészeti Alap Kiadóvállalata, Budapest, 1979)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- Wehlte, K.: </w:t>
            </w:r>
            <w:r>
              <w:rPr>
                <w:i/>
                <w:sz w:val="22"/>
                <w:szCs w:val="22"/>
              </w:rPr>
              <w:t>A festészet nyersanyagai és technikái</w:t>
            </w:r>
            <w:r>
              <w:rPr>
                <w:sz w:val="22"/>
                <w:szCs w:val="22"/>
              </w:rPr>
              <w:t>, ford. Maria Magdalena Fischer – Juhász Emese (Balassi Kiadó, Budapest, 2004)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oknak az előírt szakmai kompetenciáknak, kompetencia-elemeknek a felsorolása, amelyek kialakításához a tantárgy jellemzően, érdemben hozzájárul</w:t>
            </w:r>
          </w:p>
        </w:tc>
      </w:tr>
      <w:tr>
        <w:trPr>
          <w:trHeight w:val="296" w:hRule="atLeast"/>
        </w:trPr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true"/>
              <w:ind w:left="176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dása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true"/>
              <w:ind w:left="317" w:hanging="141"/>
              <w:jc w:val="both"/>
              <w:rPr/>
            </w:pPr>
            <w:r>
              <w:rPr>
                <w:sz w:val="22"/>
                <w:szCs w:val="22"/>
              </w:rPr>
              <w:t>A hallgató általános és specializált ismeretekkel rendelkezik a murális műfajok területén végzett alkotói tevékenységek alapjául szolgáló történeti és kortárs koncepciókról, ezirányú munkásságának a kortárs festészeti tendenciákba való behelyezhetőségéről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true"/>
              <w:ind w:left="317" w:hanging="141"/>
              <w:jc w:val="both"/>
              <w:rPr/>
            </w:pPr>
            <w:r>
              <w:rPr>
                <w:sz w:val="22"/>
                <w:szCs w:val="22"/>
              </w:rPr>
              <w:t>A hallgató specializált ismeretekkel rendelkezik a murális festészeti műfajok legfontosabb elméletalkotóiról és elméleteiről, ezen sajátos műfajok alapelveiről és a hozzájuk tartozó festészettechnikai módszerekről, az egyes stíluskorszakokban fellelhető fontosabb alkotókról és műveikről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true"/>
              <w:ind w:left="317" w:hanging="141"/>
              <w:jc w:val="both"/>
              <w:rPr/>
            </w:pPr>
            <w:r>
              <w:rPr>
                <w:sz w:val="22"/>
                <w:szCs w:val="22"/>
              </w:rPr>
              <w:t>A hallgató behatóan ismeri a murális festészeti alkotások létrehozására szolgáló tevékenységek alapjául szolgáló anyagokat, technikákat, technológiákat, a muráliák tervezésének és kivitelezésének sajátos kérdéseit és fázisait, valamint ezen tevékenységek végzésének körülményeit.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141"/>
              <w:jc w:val="both"/>
              <w:rPr/>
            </w:pPr>
            <w:r>
              <w:rPr>
                <w:sz w:val="22"/>
                <w:szCs w:val="22"/>
              </w:rPr>
              <w:t>Szerteágazó ismeretekkel rendelkezik a murális műfajok egyes fajtái, továbbá a más művészeti ágak és szakterületek (pl.: építészet, színház, egyházművészet stb.) közötti kapcsolódási pontokról, valamint a köztük lévő dinamikus kölcsönhatásokról, a murális műfajokból fakadó összművészeti jelenségek művészettörténeti értelmezésével. Ismeri a muráliával kapcsolatos kortárs művészeti kiállításokat, eseményeket és szakirodalma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true"/>
              <w:ind w:left="317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hallgató ismeri és használja a murális műfajok terén végzett alkotótevékenysége kapcsán az ezzel kapcsolatos intézményrendszert, átlátja annak működésé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true"/>
              <w:ind w:left="176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épességei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hallgató képes egyéni látásmód és munkamódszer, valamint egyéni stílusjegyek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s új alkotói megközelítésmód kialakítására akár az egyes murális műfajokon belül, akár azok kombinálásával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true"/>
              <w:ind w:left="317" w:hanging="141"/>
              <w:jc w:val="both"/>
              <w:rPr/>
            </w:pPr>
            <w:r>
              <w:rPr>
                <w:sz w:val="22"/>
                <w:szCs w:val="22"/>
              </w:rPr>
              <w:t>A hallgató egyéni festészeti látásmódjával és munkamódszerével képes addig ismeretlen művészeti gyakorlatokat megvalósítani, az anyagok, technikák lehetőségeit alkotó módon felhasználni.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141"/>
              <w:jc w:val="both"/>
              <w:rPr/>
            </w:pPr>
            <w:r>
              <w:rPr>
                <w:sz w:val="22"/>
                <w:szCs w:val="22"/>
              </w:rPr>
              <w:t>Rendelkezik mindazokkal az alapvető festészettechnikai képességekkel, (pl.: pigmentek ülepítése és előkészítése, olaj- és gyantaszármazékok megfelelő arányainak meghatározása, kevert festészeti eljárások professzionális használata; a falfelület szabályos előkészítése, különböző vakolási technikák, vakolat keverési arányainak meghatározása stb.), amelyek lehetővé teszik, hogy önálló festészeti elképzeléseihez a legadekvátabb megvalósítási formát válassza.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141"/>
              <w:jc w:val="both"/>
              <w:rPr/>
            </w:pPr>
            <w:r>
              <w:rPr>
                <w:sz w:val="22"/>
                <w:szCs w:val="22"/>
              </w:rPr>
              <w:t>Alkotó módon képes használni a murális műfajok terén végzett tevékenysége alapjául szolgáló technikai, anyagi és információs forrásokat, folyamatosan felülvizsgálja, és szükség esetén átírja/újrakonstruálja a már ismert szakmai metódusok alapján saját festészeti gyakorlatát.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141"/>
              <w:jc w:val="both"/>
              <w:rPr/>
            </w:pPr>
            <w:r>
              <w:rPr>
                <w:sz w:val="22"/>
                <w:szCs w:val="22"/>
              </w:rPr>
              <w:t>A hallgató képes felmérni alkotótevékenysége infrastrukturális és anyagi szükségleteit, művei megvalósításának feltételrendszerét, s ennek tudatában megtervezni, megvalósítani, szükség esetén pedig módosítani elképzeléseit, figyelembe véve a murális műfajok sajátos külső intézmény- és feltételrendszerei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true"/>
              <w:ind w:left="317" w:hanging="1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murális műfajok sajátos feltételrendszeréből fakadó együttműködés során a hallgató képes a megvalósuló alkotómunkában a konstruktív, hatékony kommunikációra mind munkatársaival, mind a megbízókkal.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) attitűd:</w:t>
            </w:r>
          </w:p>
          <w:p>
            <w:pPr>
              <w:pStyle w:val="Normal"/>
              <w:suppressAutoHyphens w:val="true"/>
              <w:ind w:left="317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 hallgató aktívan keresi annak lehetőségét, hogy a murális festészet terén szerzett ismereteit és a legadekvátabban csakis a murális műfajok valamelyikében megvalósítható művészi elképzeléseit minél gyakrabban realizálja (pl.: pályázatok, részvétel workshopokon, szakmai továbbképzéseken stb.).</w:t>
            </w:r>
          </w:p>
          <w:p>
            <w:pPr>
              <w:pStyle w:val="Normal"/>
              <w:suppressAutoHyphens w:val="true"/>
              <w:ind w:left="317" w:hanging="141"/>
              <w:jc w:val="both"/>
              <w:rPr/>
            </w:pPr>
            <w:r>
              <w:rPr>
                <w:sz w:val="22"/>
                <w:szCs w:val="22"/>
              </w:rPr>
              <w:t>- Törekszik arra, hogy munkájához való hozzáállása szellemileg nyitott, önreflektív, kísérletező jellegű legyen, fontosnak tartja a professzionális megvalósítást, a szakmai etikai normákat tiszteletben tartja.</w:t>
            </w:r>
          </w:p>
          <w:p>
            <w:pPr>
              <w:pStyle w:val="Normal"/>
              <w:suppressAutoHyphens w:val="true"/>
              <w:ind w:left="317" w:hanging="141"/>
              <w:jc w:val="both"/>
              <w:rPr/>
            </w:pPr>
            <w:r>
              <w:rPr>
                <w:sz w:val="22"/>
                <w:szCs w:val="22"/>
              </w:rPr>
              <w:t>- Kritikusan viszonyul a murális műfajok korábbi és újabb eredményeihez, műelemzéseinek konzekvenciáit be tudja építeni alkotó tevékenységébe, reflektál azokra.</w:t>
            </w:r>
          </w:p>
          <w:p>
            <w:pPr>
              <w:pStyle w:val="Normal"/>
              <w:suppressAutoHyphens w:val="true"/>
              <w:ind w:left="317" w:hanging="1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 saját festészeti tevékenységével kapcsolatos társadalmi igényeket felismeri, azonosítja, azokra reflektál.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) autonómia, felelősség:</w:t>
            </w:r>
          </w:p>
          <w:p>
            <w:pPr>
              <w:pStyle w:val="Normal"/>
              <w:suppressAutoHyphens w:val="true"/>
              <w:ind w:lef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 murális műfajok sajátos feltételrendszeréből következően a hallgató műveinek egyaránt harmóniában kell állniuk saját világnézetével és a megbízóéval, illetve a hely szellemiségével, ahová a munka készül.</w:t>
            </w:r>
          </w:p>
          <w:p>
            <w:pPr>
              <w:pStyle w:val="Normal"/>
              <w:suppressAutoHyphens w:val="true"/>
              <w:ind w:lef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ndszeres kezdeményezője, résztvevője és formálója murális projekteknek, szakkiállításoknak, workshopoknak.</w:t>
            </w:r>
          </w:p>
          <w:p>
            <w:pPr>
              <w:pStyle w:val="Normal"/>
              <w:suppressAutoHyphens w:val="true"/>
              <w:ind w:lef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isztában van vele, hogy művészként közéleti szerepet vállal, muráliák alkotójaként speciális elvárású helyszínekre tervez és alkot.</w:t>
            </w:r>
          </w:p>
          <w:p>
            <w:pPr>
              <w:pStyle w:val="Normal"/>
              <w:suppressAutoHyphens w:val="true"/>
              <w:ind w:left="17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Murális festészeti tevékenységéről szóban és írásban egyaránt felelősségteljesen kommunikál.</w:t>
            </w:r>
          </w:p>
        </w:tc>
      </w:tr>
      <w:tr>
        <w:trPr>
          <w:trHeight w:val="338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tárgy felelőse: Udvardy Emese </w:t>
            </w:r>
            <w:r>
              <w:rPr>
                <w:sz w:val="22"/>
                <w:szCs w:val="22"/>
              </w:rPr>
              <w:t>tanársegéd DLA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 oktatásába bevont oktató(k): -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tárgy rövidített címe: -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 kódja: FEM-MURT01-02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elelős tanszéke: </w:t>
            </w:r>
            <w:r>
              <w:rPr>
                <w:sz w:val="22"/>
                <w:szCs w:val="22"/>
              </w:rPr>
              <w:t>Festő tanszék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épzési idő szemeszterekben: </w:t>
            </w:r>
            <w:r>
              <w:rPr>
                <w:sz w:val="22"/>
                <w:szCs w:val="22"/>
              </w:rPr>
              <w:t>2 szemeszter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órák száma összesen: </w:t>
            </w:r>
            <w:r>
              <w:rPr>
                <w:sz w:val="22"/>
                <w:szCs w:val="22"/>
              </w:rPr>
              <w:t>112 tanóra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ulmányi követelmények: </w:t>
            </w:r>
            <w:r>
              <w:rPr>
                <w:sz w:val="22"/>
                <w:szCs w:val="22"/>
              </w:rPr>
              <w:t>A tanmenet időarányos részének a teljesítése.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ktatási módszerek: </w:t>
            </w:r>
            <w:r>
              <w:rPr>
                <w:sz w:val="22"/>
                <w:szCs w:val="22"/>
              </w:rPr>
              <w:t>A 2 félév során a tanmenetnek megfelelő elméleti ismeretek elsajátítása, illetve fiktív és gyakorlati feladatok végzése zajlik. A műhelymunka lehetőséget nyújt fiktív és valós feladatok együttes kidolgozására.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vasolt tanulási módszerek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 műhelymunkán való részvétel, ahol az elméleti és gyakorlati szakmai feladatokkal kapcsolatos ismeretek elsajátíthatók.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 hallgató egyéni munkával megoldandó feladatainak száma: </w:t>
            </w:r>
            <w:r>
              <w:rPr>
                <w:sz w:val="22"/>
                <w:szCs w:val="22"/>
              </w:rPr>
              <w:t>A tanmenet időarányos feladatainak teljesítése az oktatóval (oktatókkal) való konzultáció alapján.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lhasználható fontosabb technikai és egyéb segédeszközök:</w:t>
            </w:r>
            <w:r>
              <w:rPr>
                <w:sz w:val="22"/>
                <w:szCs w:val="22"/>
              </w:rPr>
              <w:t xml:space="preserve"> A műhely rendelkezik a tanmenethez szükséges technikai felszereltséggel.</w:t>
              <w:br/>
              <w:t>Speciális munkák/munkafázisok kivitelezéséhez felhasználható esetleg még az egyetem műhelyhálózata.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badon választható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(az infrastrukturális adottságokat figyelembe véve) tárgyként meghirdetve a jelentkező hallgatók létszáma (a tárgyat kötelezően felvevő hallgatóval együtt): </w:t>
            </w:r>
            <w:r>
              <w:rPr>
                <w:sz w:val="22"/>
                <w:szCs w:val="22"/>
              </w:rPr>
              <w:t>korlátozott. 35 fő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53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05:00Z</dcterms:created>
  <dc:creator>Csőke Judit</dc:creator>
  <dc:description/>
  <cp:keywords/>
  <dc:language>en-US</dc:language>
  <cp:lastModifiedBy>pongozsuzsi</cp:lastModifiedBy>
  <cp:lastPrinted>2016-12-01T12:29:00Z</cp:lastPrinted>
  <dcterms:modified xsi:type="dcterms:W3CDTF">2019-12-27T10:11:00Z</dcterms:modified>
  <cp:revision>4</cp:revision>
  <dc:subject/>
  <dc:title/>
</cp:coreProperties>
</file>