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űtárgyvizsgálatok restaurátoroknak, konzult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48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űtárgyvizsgálatok restaurátoroknak, konzultáci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20%, gyakorlat 80 %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heti 4 óra/félév, az I. félévben 52 óra, a II. félévben 60 óra,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konzultáció, egyéni munka, műtárgyvizsgálati dokumentáció ír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bCs/>
                <w:sz w:val="22"/>
                <w:szCs w:val="22"/>
              </w:rPr>
              <w:t>A hallgató az adott szemeszterben végzett műtárgyvizsgálatokról folyamatosan konzultál, dokumentációt készít, eredményeiről beszámol tanany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7., 8., 9.,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lkalmazott kémia Analitika, Fizika restaurátoroknak tárgy teljesítése,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an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keretében a restaurátor hallgatók az adott specializáció képzési programjának keretében megvalósuló műtárgy-restaurálási munkájukhoz kapcsolódó műtárgyvizsgálati eljárások megtervezéséhez és gyakorlati kivitelezéséhez kapnak oktatói segítséget. A konzultációk során szaktanári irányítással végzik el, majd értékelik ki a vizsgálati eredményeket, elsősorban a Restaurátor Tanszék műtárgyvizsgálati laboratóriumának infrastruktúráját használva. Az ezek segítségével megfogalmazott vizsgálati eredményeket a hallgatók felhasználják a restaurálási tervek megfogalmazásához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Berrie H. B</w:t>
            </w:r>
            <w:r>
              <w:rPr>
                <w:sz w:val="22"/>
                <w:szCs w:val="22"/>
              </w:rPr>
              <w:t xml:space="preserve"> (szerk, 2007): </w:t>
            </w:r>
            <w:r>
              <w:rPr>
                <w:i/>
                <w:sz w:val="22"/>
                <w:szCs w:val="22"/>
              </w:rPr>
              <w:t>Artists’ Pigmnets,</w:t>
            </w:r>
            <w:r>
              <w:rPr>
                <w:i/>
                <w:iCs/>
                <w:sz w:val="22"/>
                <w:szCs w:val="22"/>
              </w:rPr>
              <w:t xml:space="preserve"> A Handbook of Their History and Characteristics</w:t>
            </w:r>
            <w:r>
              <w:rPr>
                <w:i/>
                <w:sz w:val="22"/>
                <w:szCs w:val="22"/>
              </w:rPr>
              <w:t>, Vol. 4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tional Gallery of Art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Eastaugh, N.; Walsh, V.; Chaplin, T.; Siddall</w:t>
            </w:r>
            <w:r>
              <w:rPr>
                <w:sz w:val="22"/>
                <w:szCs w:val="22"/>
              </w:rPr>
              <w:t xml:space="preserve">, R. </w:t>
            </w:r>
            <w:r>
              <w:rPr>
                <w:i/>
                <w:iCs/>
                <w:sz w:val="22"/>
                <w:szCs w:val="22"/>
              </w:rPr>
              <w:t>The Pigment Compendium</w:t>
            </w:r>
            <w:r>
              <w:rPr>
                <w:iCs/>
                <w:sz w:val="22"/>
                <w:szCs w:val="22"/>
              </w:rPr>
              <w:t xml:space="preserve"> CD-ROM, </w:t>
            </w:r>
            <w:r>
              <w:rPr>
                <w:sz w:val="22"/>
                <w:szCs w:val="22"/>
              </w:rPr>
              <w:t xml:space="preserve">Elsevier (2004) </w:t>
            </w:r>
            <w:r>
              <w:rPr>
                <w:i/>
                <w:sz w:val="22"/>
                <w:szCs w:val="22"/>
              </w:rPr>
              <w:t>A Dictionary of Historical Pigments.</w:t>
            </w:r>
            <w:r>
              <w:rPr>
                <w:sz w:val="22"/>
                <w:szCs w:val="22"/>
              </w:rPr>
              <w:t xml:space="preserve"> Elsevier - Butterworth Heinemen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Feller L. R. (szerk. 1986)</w:t>
            </w:r>
            <w:r>
              <w:rPr>
                <w:sz w:val="22"/>
                <w:szCs w:val="22"/>
              </w:rPr>
              <w:t xml:space="preserve"> Artists’ Pigments,</w:t>
            </w:r>
            <w:r>
              <w:rPr>
                <w:iCs/>
                <w:sz w:val="22"/>
                <w:szCs w:val="22"/>
              </w:rPr>
              <w:t xml:space="preserve"> A Handbook of Their History and Characteristics</w:t>
            </w:r>
            <w:r>
              <w:rPr>
                <w:sz w:val="22"/>
                <w:szCs w:val="22"/>
              </w:rPr>
              <w:t xml:space="preserve">, Vol 1, Oxford, 1986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erretti M.: </w:t>
            </w:r>
            <w:r>
              <w:rPr>
                <w:sz w:val="22"/>
                <w:szCs w:val="22"/>
              </w:rPr>
              <w:t>Scientific Investigations of Work of Arts (1993, Roma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Fitzhugh E.W. (szerk. 199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rtists’ Pigments. A Handbook of Their History and Characteristics</w:t>
            </w:r>
            <w:r>
              <w:rPr>
                <w:sz w:val="22"/>
                <w:szCs w:val="22"/>
              </w:rPr>
              <w:t xml:space="preserve">, Vol. 3, </w:t>
            </w:r>
            <w:r>
              <w:rPr>
                <w:color w:val="000000"/>
                <w:sz w:val="22"/>
                <w:szCs w:val="22"/>
              </w:rPr>
              <w:t xml:space="preserve">National Gallery of Art, Washington D C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Galambos Éva </w:t>
            </w:r>
            <w:r>
              <w:rPr>
                <w:sz w:val="22"/>
                <w:szCs w:val="22"/>
              </w:rPr>
              <w:t xml:space="preserve">(2006): Általánosan a festett műtárgyak fotótechnikai és mikroszkópos vizsgálatairól in: </w:t>
            </w:r>
            <w:r>
              <w:rPr>
                <w:i/>
                <w:sz w:val="22"/>
                <w:szCs w:val="22"/>
              </w:rPr>
              <w:t>ISIS, Erdélyi Magyar Restaurátor füzetek</w:t>
            </w:r>
            <w:r>
              <w:rPr>
                <w:sz w:val="22"/>
                <w:szCs w:val="22"/>
              </w:rPr>
              <w:t xml:space="preserve"> 5, Székelyudvarhely 52-60</w:t>
            </w:r>
          </w:p>
          <w:p>
            <w:pPr>
              <w:pStyle w:val="Normal"/>
              <w:ind w:right="46" w:hanging="0"/>
              <w:rPr>
                <w:rStyle w:val="Style8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Galambos Év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LA értekezés, (</w:t>
            </w:r>
            <w:r>
              <w:rPr>
                <w:sz w:val="22"/>
                <w:szCs w:val="22"/>
              </w:rPr>
              <w:t>2007)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restaurátori vizsgálatok és egyéb tudományterületek kapcsolata: A szervetlen pigmentek polarizációs mikroszkópos vizsgálatának szerep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  <w:u w:val="single"/>
              </w:rPr>
              <w:t xml:space="preserve">rley R. D. </w:t>
            </w:r>
            <w:r>
              <w:rPr>
                <w:sz w:val="22"/>
                <w:szCs w:val="22"/>
              </w:rPr>
              <w:t>(1970</w:t>
            </w:r>
            <w:r>
              <w:rPr>
                <w:i/>
                <w:sz w:val="22"/>
                <w:szCs w:val="22"/>
              </w:rPr>
              <w:t>): Artists’ Pigments c.1600-1835.</w:t>
            </w:r>
            <w:r>
              <w:rPr>
                <w:sz w:val="22"/>
                <w:szCs w:val="22"/>
              </w:rPr>
              <w:t xml:space="preserve"> Lond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Hommes M.E. (</w:t>
            </w:r>
            <w:r>
              <w:rPr>
                <w:sz w:val="22"/>
                <w:szCs w:val="22"/>
              </w:rPr>
              <w:t xml:space="preserve">2004): </w:t>
            </w:r>
            <w:r>
              <w:rPr>
                <w:i/>
                <w:sz w:val="22"/>
                <w:szCs w:val="22"/>
              </w:rPr>
              <w:t>Changing Pictures, Discoloration in 15th-17th-century Oil Paintings</w:t>
            </w:r>
            <w:r>
              <w:rPr>
                <w:sz w:val="22"/>
                <w:szCs w:val="22"/>
              </w:rPr>
              <w:t xml:space="preserve">, Archetype, London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Kriston László:</w:t>
            </w:r>
            <w:r>
              <w:rPr>
                <w:color w:val="000000"/>
                <w:sz w:val="22"/>
                <w:szCs w:val="22"/>
              </w:rPr>
              <w:t xml:space="preserve"> A műtárgyvizsgálatok fizikai alapjai, MKE egyetemi jegyze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ubovics Imre</w:t>
            </w:r>
            <w:r>
              <w:rPr>
                <w:sz w:val="22"/>
                <w:szCs w:val="22"/>
              </w:rPr>
              <w:t xml:space="preserve"> Dr. (1993): </w:t>
            </w:r>
            <w:r>
              <w:rPr>
                <w:i/>
                <w:sz w:val="22"/>
                <w:szCs w:val="22"/>
              </w:rPr>
              <w:t>Kőzetmikroszkópia I-II.</w:t>
            </w:r>
            <w:r>
              <w:rPr>
                <w:sz w:val="22"/>
                <w:szCs w:val="22"/>
              </w:rPr>
              <w:t xml:space="preserve"> Tankönyvkiadó, Budapes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folyóirat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árgyvédelem, Műemlékvédele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, Erdélyi Magyar Restaurátor Füzetek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ulletin du Musée Hongrois des Beaux-Art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in Conservation, Restauratorenblätter, Arbeitsblätter, Maltechnik-Restaur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schrift für Kunsttechnologie und Konservierung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Gallery Technical Bulletin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the American Institute for Conservation, stb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ok, restaurálási dokumentációk, katalógusok, archív fotók restaurátor tanulmányutakról, stb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A saját műtárgy restaurálásához szükséges pigment vizsgálatok önálló kivitelezés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restaurálás alapjául szolgáló kutatási módszerekről, a műtárgyak megőrzéséhez szükséges feladatokról. Széleskörű ismeretekkel bír a műtárgyak anyagainak tulajdonságairól, károsodásaik okairól és megjelenési formáiról. Specializált ismeretekkel rendelkezik a restaurálásban alkalmazott különféle vizsgálati technikákról és a vizsgálatok eredményének kiértékelési módszereiről. Specializált ismeretekkel rendelkezik a restaurálás főbb anyagtani, elméletei ismereteiről és az ezekhez kapcsolódó alapelvek, szakelméleti kutatások és irányzatok részterületeiről. Behatóan ismeri a restaurálásban alkalmazott természettudományi ismeretekre épülő szakmai tervezés és megvalósítás módszerei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képzés során megszerzett természettudományos alapú anyagismeretekből, mint eszköztárból megfelelő módon választani. Képes a restaurálás tanulásához szükséges alaptudások használatára, a restaurálási munka folyamán felmerülő szakmai kérdések feltárására, képes korrekciós terveit adatokkal alátámasztva elkészíteni. Képes önálló restaurátori tevékenység és kutatómunka végzésére, valamint ezek dokumentálására, publikálására. Képes idegen nyelvű szakirodalom feldolgozására, a társterületek képviselőivel való párbeszédre és közös munkára, mindenkor a műtárgy érdekeit tartva szem előt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ívan keresi az új ismereteket, módszereket, kreatív megvalósítási lehetőségeket. Alkotó módon és megfelelő kritikai érzékkel képes használni a tevékenysége alapjául szolgáló technikai, anyagi és információs forrásokat. A restaurálással kapcsolatos új természettudományos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ája és felelőssé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 xml:space="preserve">Vihart Anna, </w:t>
            </w:r>
            <w:r>
              <w:rPr>
                <w:bCs/>
                <w:sz w:val="22"/>
                <w:szCs w:val="22"/>
              </w:rPr>
              <w:t>egyetemi tanársegéd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/>
                <w:bCs/>
                <w:sz w:val="22"/>
                <w:szCs w:val="22"/>
              </w:rPr>
              <w:t xml:space="preserve">Galambos Éva, </w:t>
            </w:r>
            <w:r>
              <w:rPr>
                <w:bCs/>
                <w:sz w:val="22"/>
                <w:szCs w:val="22"/>
              </w:rPr>
              <w:t xml:space="preserve">egyetemi adjunktus, DLA, </w:t>
            </w:r>
            <w:r>
              <w:rPr>
                <w:b/>
                <w:bCs/>
                <w:sz w:val="22"/>
                <w:szCs w:val="22"/>
              </w:rPr>
              <w:t xml:space="preserve">Vihart Anna, </w:t>
            </w:r>
            <w:r>
              <w:rPr>
                <w:bCs/>
                <w:sz w:val="22"/>
                <w:szCs w:val="22"/>
              </w:rPr>
              <w:t>egyetemi tanársegéd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bCs/>
                <w:sz w:val="22"/>
                <w:szCs w:val="22"/>
              </w:rPr>
              <w:t>Műtárgyvizsgálat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MŰVK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/>
                <w:bCs/>
                <w:sz w:val="22"/>
                <w:szCs w:val="22"/>
              </w:rPr>
              <w:t>Az órán elhangzottak ismerete a hallgatók órai jegyzete alapján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ási módszerek: </w:t>
            </w:r>
            <w:r>
              <w:rPr>
                <w:b w:val="false"/>
                <w:bCs/>
                <w:sz w:val="22"/>
                <w:szCs w:val="22"/>
              </w:rPr>
              <w:t>konzultáció, esetenként nagyműszeres vizsgálatokat végző külső intézetekben (MTA intézetei) tett látogat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A konzultációkon való aktív részvétel, a Restaurátor Tanszék szakkönyvtárának folyamatos tanulmányozása, valamint a hallgatók saját restaurátori munkáihoz kötődő műtárgyvizsgálatok gyakorlati kivitelez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bCs/>
                <w:sz w:val="22"/>
                <w:szCs w:val="22"/>
              </w:rPr>
              <w:t>Félévenként egy az adott műtárgyhoz (műtárgyakhoz) kapcsolódó, meghatározott műtárgyvizsgálati sor elvégz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bCs/>
                <w:sz w:val="22"/>
                <w:szCs w:val="22"/>
              </w:rPr>
              <w:t>A Restaurátor Tanszék műtárgyvizsgálatok céljára szolgáló eszközparkj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hallgatóval együtt): </w:t>
            </w:r>
            <w:r>
              <w:rPr>
                <w:sz w:val="22"/>
                <w:szCs w:val="22"/>
              </w:rPr>
              <w:t>korlátozott: 12 fő (restaurátor szakos hallgatók számára felvehető tárgy!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1">
    <w:name w:val="style8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5:00Z</dcterms:modified>
  <cp:revision>4</cp:revision>
  <dc:subject/>
  <dc:title>Tantárgy neve: Anyagtan I</dc:title>
</cp:coreProperties>
</file>