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Műterem (rajz, mintázás)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29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terem (rajz, mintázá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gyakorlat </w:t>
            </w:r>
            <w:r>
              <w:rPr>
                <w:bCs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1. szemeszter: 40; 2. szemeszter: </w:t>
            </w:r>
            <w:r>
              <w:rPr>
                <w:bCs/>
                <w:sz w:val="22"/>
                <w:szCs w:val="22"/>
              </w:rPr>
              <w:t xml:space="preserve">40, </w:t>
            </w:r>
            <w:r>
              <w:rPr>
                <w:sz w:val="22"/>
                <w:szCs w:val="22"/>
              </w:rPr>
              <w:t>3. szemeszter: 40; 4. szemeszter: 40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 (koll. / gyj. / egyéb): gyakorlati jegy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</w:t>
            </w:r>
            <w:r>
              <w:rPr>
                <w:b/>
                <w:sz w:val="22"/>
                <w:szCs w:val="22"/>
              </w:rPr>
              <w:t xml:space="preserve"> helye</w:t>
            </w:r>
            <w:r>
              <w:rPr>
                <w:sz w:val="22"/>
                <w:szCs w:val="22"/>
              </w:rPr>
              <w:t xml:space="preserve"> (hányadik félév):1., 2., 3. és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célja, hogy a restaurátor hallgatók elsajátítsák a szakmájuk gyakorlásához elengedhetetlen szabadkézi rajzi, valamint mintázási gyakorlati ismereteket, jártasságoka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" w:leader="none"/>
                <w:tab w:val="left" w:pos="319" w:leader="none"/>
              </w:tabs>
              <w:suppressAutoHyphens w:val="true"/>
              <w:ind w:lef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suppressAutoHyphens w:val="tru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körű ismeretekkel bír a restaurátor szakma műveléséhez szükséges alapvető rajzi és plasztikai ábrázolási módszerek, technikák területén. Rajz és mintázás tekintetében tudása képessé teszi a műtárgyalkotó módszerek, készítéstechnikák elsajátításá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" w:leader="none"/>
                <w:tab w:val="left" w:pos="319" w:leader="none"/>
              </w:tabs>
              <w:suppressAutoHyphens w:val="true"/>
              <w:ind w:lef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suppressAutoHyphens w:val="tru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a restauráláshoz szükséges rajzi, plasztikai alapismeretek használatára, a restaurálási munka folyamán rajztudását, plasztikai formálás során szerzett tapasztalatait szakmai kérdések megoldásában képes kreatív módon, magas színvonalon alkalmazni. 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suppressAutoHyphens w:val="true"/>
              <w:ind w:left="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319" w:leader="none"/>
              </w:tabs>
              <w:suppressAutoHyphens w:val="tru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ívan keresi az új ismereteket, módszereket, kreatív megvalósítási lehetőségeket az alapvető rajzi és mintázási tudás területén is. A restaurálással kapcsolatos , ahhoz szüksége ilyen tárgyú tudását alkalmazza és fejleszti. Aktívan keresi az együttműködést más szakterületek művelőivel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uppressAutoHyphens w:val="tru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lakított szakmai véleményét döntési helyzetekben képes önállóan képviselni, döntéshozatalában támaszkodik ábrázolási ismereteire. 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Heitler András </w:t>
            </w:r>
            <w:r>
              <w:rPr>
                <w:bCs/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MŰRM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16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műtermi munka során megadott feladatok teljes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korrigálás, 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: korlátlan/korlátozott   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3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3T09:59:00Z</dcterms:modified>
  <cp:revision>5</cp:revision>
  <dc:subject/>
  <dc:title>Tantárgy neve: Alkalmazott kémia, elmélet</dc:title>
</cp:coreProperties>
</file>