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Művészet-és kultúrATUDOMÁNYi alapismeretek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2496"/>
      </w:tblGrid>
      <w:tr>
        <w:trPr>
          <w:trHeight w:val="37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Művészet-és kultúratudományi alapismerete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</w:t>
            </w:r>
            <w:r>
              <w:rPr>
                <w:sz w:val="22"/>
                <w:szCs w:val="22"/>
              </w:rPr>
              <w:t>(kredit 100 %)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: az I. félévben 26 óra, a II. félévben 30 ór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 módok, jellemzők</w:t>
            </w:r>
            <w:r>
              <w:rPr>
                <w:sz w:val="22"/>
                <w:szCs w:val="22"/>
              </w:rPr>
              <w:t>: kiállítás-látogatás, múzeumok, archivumok, gyűjtemények megtekintése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: gyakorlati jegy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dolgozatok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 és 2. szemeszter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tanulmányi feltételek: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tantárgy áttekinti a művészet- és a kultúratudomány kialakulását, legfontosabb irányzatait és szerzőit, valamint a két tudomány jelenkori fejleményeit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a művészettörténet klasszikus tudománytörténeti megközelítésétől eltérően a művészet különböző korszakait a kultúrtörténet, a vizuális kultúra és a kulturális antropológia felől vizsgálja.  Az előadás megismertet az ún. kultúratudományi fordulatokkal; bemutatja a fontosabb kultúratudományi kérdésfeltevéseket és módszertanokat, valamint elemzi a témához kapcsolódódó szakirodalmat.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 xml:space="preserve">ajánlott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ans Belting: A művészettörténet vége. Atlantisz Könyvkiadó, Bp. 2006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űvelődéstörténeti lexikon. Főszerk. Kőszeghy Péter. Balassi Kiadó, Bp. Az utolsó (XII.) kötet megjelent 2011-ben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kulturális antropológia története. Szerk. Kézdi Nagy Géza, Nyitott Könyvműhely, Bp. 2008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rgy Péter: Minden archívum, minden örökség in: Iskolakultúra, 2005 / 3, 3- 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real.mtak.hu/60187/1/EPA00011_iskolakultura_2005_03_003-015.pdf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Antropológia és irodalom. Egy új paradigma útkeresése. Szerk. Biczó Gábor, Kiss Noémi. Debrecen, Csokonai Kiadó, 2003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Williams, Raymond: „A kultúra elemzése”, „Kultúra”, ford. Pásztor Péter. = Bókay – Vilcsek – Szamosi – Sári (szerk.): A posztmodern irodalomtudomány kialakulása. Bp., Osiris Kiadó, 2002, 385–3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176" w:hanging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Átfogó ismeretekkel rendelkezik a művészi kifejezés különböző képzőművészeti műfajokban alkalmazott technikáiról, eszközeiről, módszereiről és funkcióiról, és bár ezeket alkotó módon nem használja, elméleti ismereteit szakmai, kiállítási koncepciója kialakításához használni tudja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Alapvető ismeretekkel rendelkezik a képzőművészet főbb stíluskorszakairól és irányzatairól, fontosabb alkotásairól, különös tekintettel a kortárs művészetre nézve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vető ismeretekkel rendelkezik a kultúratudomány legfontosabb irányzatairól, ismereteit szakmai munkája során (kiállítási koncepciók létrehozása) felhasznál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a képzőművészeti, kurátori alapismereti és művészetelméleti tudásanyag analízisére, feldolgozására és kezelésére, valamint képes kritikai hozzáállást érvényesíteni, képes a művészetek interdiszciplináris vizsgálatá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Törekszik arra, hogy folyamatosan részt vegyen képzőművészeti projektek létrehozásában, elméleti szakemberként a közös munkában kiemelt szerepet vállal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ritikai, elemző módon viszonyul a művészeti ágak (történeti és kortárs) alkotásainak értékeléséhez, előítéletektől mentesen értékel.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yitott az új képzőművészeti, művészetelméleti ismeretekre, kiállítás installálási módszerekre, kreatív, dinamikus megvalósítási lehetőségek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akmai orientációja kialakul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Beke László </w:t>
            </w:r>
            <w:r>
              <w:rPr>
                <w:sz w:val="22"/>
                <w:szCs w:val="22"/>
              </w:rPr>
              <w:t>óraadó dr. habil. CSc c. egyetemi tanár, dr. honoris causa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Propedeutika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MKTA01-02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előadásokon.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ok, melyek alaposabb megértését a megadott szakirodalom ismerete segíti.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lőadás hallgatás, szakirodalom olvasás, dolgozatírás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0 feladat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</w:t>
            </w:r>
            <w:r>
              <w:rPr>
                <w:sz w:val="22"/>
                <w:szCs w:val="22"/>
              </w:rPr>
              <w:t>: szakirodalom, internet</w:t>
            </w:r>
          </w:p>
        </w:tc>
      </w:tr>
      <w:tr>
        <w:trPr>
          <w:trHeight w:val="337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36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Yu Gothic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sorolsjel">
    <w:name w:val="Felsorolásjel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.mtak.hu/60187/1/EPA00011_iskolakultura_2005_03_003-015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4:00Z</dcterms:created>
  <dc:creator>Microsoft Office User</dc:creator>
  <dc:description/>
  <cp:keywords/>
  <dc:language>en-US</dc:language>
  <cp:lastModifiedBy>pongozsuzsi</cp:lastModifiedBy>
  <dcterms:modified xsi:type="dcterms:W3CDTF">2019-08-03T16:23:00Z</dcterms:modified>
  <cp:revision>6</cp:revision>
  <dc:subject/>
  <dc:title/>
</cp:coreProperties>
</file>