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űvészetelmélet, idegen nyelvű szakszöveg olvas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1"/>
        <w:gridCol w:w="2227"/>
      </w:tblGrid>
      <w:tr>
        <w:trPr>
          <w:trHeight w:val="381" w:hRule="atLeast"/>
        </w:trPr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Művészetelmélet, idegen nyelvű szakszöveg olvasás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100% gyakorlat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, az első félévben 26, a második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 xml:space="preserve"> (hányadik félév): 9., 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urzus célja, hogy a hallgatók készség szinten elsajátítsák a magyar és idegen nyelvű művészeti, valamint művészetelméleti szakszövegek értelmezését, megismerjék a különféle megközelítések módszereit. Továbbá átfogó ismereteket nyújtson szakmai szövegek fordításához, olvasásához, értelmezéséhez, valamint, hogy naprakész tudást szerezzenek a művészeti ágakkal, művészeti gyakorlatokkal, a művészet intézményrendszerének kritikai vizsgálatával foglalkozó szakirodalom terén. Cél, hogy a hallgatók ismerjék a kurrens művészeti írások nyelvezetét, megközelítéseit, kereteit saját koncepcióik elkészítéshez. Képesek legyenek a legújabb művészeti írások értelmezésére, kritikai vizsgálatára, képesek legyenek saját művészetük elhelyezésére a kortárs művészeti gyakorlatok közt, azokat kritikával égyenek képesek szemlélni. A kurzus nagyban épít az aktuálisan megjelenő művészeti folyóiratok cikkeire, esettanulmányair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észeti folyóiratok aktuális publikációi (Art Monthly, Artforum, e-flux, artnewspaper, Juxtapoz stb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rry Meyer, </w:t>
            </w:r>
            <w:r>
              <w:rPr>
                <w:i/>
                <w:sz w:val="22"/>
                <w:szCs w:val="22"/>
              </w:rPr>
              <w:t>Painting,</w:t>
            </w:r>
            <w:r>
              <w:rPr>
                <w:sz w:val="22"/>
                <w:szCs w:val="22"/>
              </w:rPr>
              <w:t xml:space="preserve"> MIT Press- Whitechapel, 201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lting, Buddensieg, Weibel, </w:t>
            </w:r>
            <w:r>
              <w:rPr>
                <w:bCs/>
                <w:i/>
                <w:sz w:val="22"/>
                <w:szCs w:val="22"/>
              </w:rPr>
              <w:t>The Global Contemporary and the Rise of New Art Worlds</w:t>
            </w:r>
            <w:r>
              <w:rPr>
                <w:rStyle w:val="Bylinepipe"/>
                <w:i/>
                <w:sz w:val="22"/>
                <w:szCs w:val="22"/>
                <w:shd w:fill="FFFFFF" w:val="clear"/>
              </w:rPr>
              <w:t>, (</w:t>
            </w:r>
            <w:r>
              <w:rPr>
                <w:sz w:val="22"/>
                <w:szCs w:val="22"/>
              </w:rPr>
              <w:t>MIT Press, 2013)</w:t>
            </w:r>
          </w:p>
          <w:p>
            <w:pPr>
              <w:pStyle w:val="Footnot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 xml:space="preserve">Julian Bell, </w:t>
            </w:r>
            <w:r>
              <w:rPr>
                <w:i/>
                <w:sz w:val="22"/>
                <w:szCs w:val="22"/>
              </w:rPr>
              <w:t>The Mirror of The World: A new History of Art,</w:t>
            </w:r>
            <w:r>
              <w:rPr>
                <w:sz w:val="22"/>
                <w:szCs w:val="22"/>
              </w:rPr>
              <w:t xml:space="preserve"> Thames and Hudson, 2007</w:t>
            </w:r>
          </w:p>
          <w:p>
            <w:pPr>
              <w:pStyle w:val="Footnote"/>
              <w:rPr>
                <w:sz w:val="22"/>
                <w:szCs w:val="22"/>
                <w:highlight w:val="yellow"/>
                <w:shd w:fill="FFFFFF" w:val="clear"/>
              </w:rPr>
            </w:pPr>
            <w:r>
              <w:rPr>
                <w:sz w:val="22"/>
                <w:szCs w:val="22"/>
              </w:rPr>
              <w:t xml:space="preserve">Foster, Krauss, Bois, Buchloh, eds. </w:t>
            </w:r>
            <w:r>
              <w:rPr>
                <w:b/>
                <w:i/>
                <w:sz w:val="22"/>
                <w:szCs w:val="22"/>
              </w:rPr>
              <w:t xml:space="preserve">Art since 1900 </w:t>
            </w:r>
            <w:r>
              <w:rPr>
                <w:sz w:val="22"/>
                <w:szCs w:val="22"/>
              </w:rPr>
              <w:t>Thames and Hudson, 2012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nald Preziosi-Claire Farago, </w:t>
            </w:r>
            <w:r>
              <w:rPr>
                <w:i/>
                <w:sz w:val="22"/>
                <w:szCs w:val="22"/>
              </w:rPr>
              <w:t>Art is not What you Think it is</w:t>
            </w:r>
            <w:r>
              <w:rPr>
                <w:sz w:val="22"/>
                <w:szCs w:val="22"/>
              </w:rPr>
              <w:t>, (Oxford: Wiley-Blackwell, 2012)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 Wilson, Drawing and Painting: Materials and TEchniques for Contemporary Art, Thames and Hudson, 2017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tamin P3, New Perspective in Painting, Phaidon, 2016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átfogó ismereteket szereznek a kortárs művészeti írások megközelítésmódjairól, az európai, és a magyar művészeti a kortárs művek elemzési kereteiről magyar, illetve idegen nyelven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llgatók szerteágazó ismeretekkel rendelkeznek a művészet nyugati és magyar művészetben megjelenő eseményeiről, intézményrendszerérő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 hallgatók képesek lesznek a kortárs európai, illetve magyar művészeti gyakorlatokat globális, összehasonlító kontextusban értékeln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Képesek lesznek kortárs műalkotásokat kritikai módon megközelíteni, elemezni, saját koncepcióikat reflektált kritikai módon kialakítani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dják a kurrens művészeti írások nyelvezetét, megközelítéseit, kereteit saját koncepcióik elkészítéshez, képesek legyenek a legújabb művészeti írások értelmezésére, kritikai vizsgálatára, képesek legyenek saját művészetük elhelyezésére a kortárs művészeti gyakorlatok közt, azokat kritikával égyenek képesek szemlélni.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örekszik arra, hogy művészi/képzőművészi attitűdje szellemileg mindig nyitott, önreflektív, a kulturális különbségeket megélő, a látásmódokra reflektáló- kísérletező jellegű legyen.</w:t>
            </w:r>
          </w:p>
          <w:p>
            <w:pPr>
              <w:pStyle w:val="Normal"/>
              <w:suppressAutoHyphens w:val="true"/>
              <w:ind w:left="177" w:hanging="0"/>
              <w:rPr/>
            </w:pPr>
            <w:r>
              <w:rPr>
                <w:sz w:val="22"/>
                <w:szCs w:val="22"/>
              </w:rPr>
              <w:t>Kiforrott kritikai érzékkel viszonyul a különböző kultúrák képzőművészeti irányzataihoz, valamint kortárs alkotásaihoz. Összegző és elemző, kifinomult kritikai ítélőképességgel rendelkezik, mellyel képes a képzőművészet egész területét vizsgálni, értékelni.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rzékeny a társadalmi/kulturális kihívásokra, témaválasztásában megmutatkozik elkötelezettsége a választott társadalmi közösség iránt.</w:t>
            </w:r>
          </w:p>
          <w:p>
            <w:pPr>
              <w:pStyle w:val="Normal"/>
              <w:suppressAutoHyphens w:val="true"/>
              <w:ind w:left="3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</w:t>
            </w:r>
          </w:p>
          <w:p>
            <w:pPr>
              <w:pStyle w:val="Normal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az új megközelítést hordozó alkotásaink/produkcióinak megismertetésére és megértetésére.</w:t>
            </w:r>
          </w:p>
          <w:p>
            <w:pPr>
              <w:pStyle w:val="Normal"/>
              <w:ind w:left="177" w:hanging="0"/>
              <w:rPr/>
            </w:pPr>
            <w:r>
              <w:rPr>
                <w:sz w:val="22"/>
                <w:szCs w:val="22"/>
              </w:rPr>
              <w:t xml:space="preserve">Nyitott az összművészeti, illetve multidiszciplináris/multikulturális alkotómunkára </w:t>
            </w:r>
          </w:p>
          <w:p>
            <w:pPr>
              <w:pStyle w:val="Normal"/>
              <w:ind w:left="17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Érzékeny a társadalmi, szociális kérdésekre, és a puszta aktualitáson túllépve érvényes, történeti kontextusban képes értelmezni a jelen folyamatait, és kritikus művészeti reflexióit felmutatni ezekkel kapcsolatban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Varga Tünde </w:t>
            </w:r>
            <w:r>
              <w:rPr>
                <w:sz w:val="22"/>
                <w:szCs w:val="22"/>
              </w:rPr>
              <w:t>egyetemi docens, 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FEM-MINY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Festő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prezentáció, dolgozat, koncepció vagy elemzés megírása, aktív részvétel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csoportmunka, open plan módsz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3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projektor, számítógép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2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ylinepipe">
    <w:name w:val="bylinepipe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sizelarge">
    <w:name w:val="a-size-larg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Asizesmall">
    <w:name w:val="a-size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06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19-12-27T15:12:00Z</dcterms:modified>
  <cp:revision>6</cp:revision>
  <dc:subject/>
  <dc:title/>
</cp:coreProperties>
</file>