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  <w:t>Művészettörténet specializáció szerint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11"/>
        <w:gridCol w:w="2227"/>
      </w:tblGrid>
      <w:tr>
        <w:trPr>
          <w:trHeight w:val="359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Művészettörténet specializáció szerint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4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100 % elméle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 xml:space="preserve">: előadás és óraszáma: 7. szemeszter: 20; 8. szemeszter: 22; 9. szemeszter: 20 óra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 xml:space="preserve">: -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 xml:space="preserve">számonkérés </w:t>
            </w:r>
            <w:r>
              <w:rPr>
                <w:sz w:val="22"/>
                <w:szCs w:val="22"/>
              </w:rPr>
              <w:t>módja (koll. / gyj. / egyéb): gyakorlati jegy / kollokvium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ismeretellenőrzésbe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 xml:space="preserve">módok: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 (hányadik félév): 7., 8. és 9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 xml:space="preserve"> (ha vannak): a tantárgy félévei egymásra épülnek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szemeszter: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apír-bőr specializáció</w:t>
            </w:r>
            <w:r>
              <w:rPr>
                <w:sz w:val="22"/>
                <w:szCs w:val="22"/>
              </w:rPr>
              <w:t xml:space="preserve">: A viseletek és kiegészítőik művészettörténete A bőrtárgyak díszítéseinek változása a történeti korokban. A könyvkötés története 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  <w:u w:val="single"/>
              </w:rPr>
              <w:t>textil-bőr specializáció</w:t>
            </w:r>
            <w:r>
              <w:rPr>
                <w:sz w:val="22"/>
                <w:szCs w:val="22"/>
              </w:rPr>
              <w:t>: A viseletek és kiegészítőik művészettörténete A bőr viseletek és viseletkiegészítők formájának és díszítésének változása a történeti korokban.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  <w:u w:val="single"/>
              </w:rPr>
              <w:t>fém</w:t>
            </w:r>
            <w:r>
              <w:rPr>
                <w:sz w:val="22"/>
                <w:szCs w:val="22"/>
              </w:rPr>
              <w:t xml:space="preserve">: A fémművesség története az ókorban, a középkorban, a bizánci ötvösség jellegzetességei. 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egyházi, liturgikus ötvöstárgyak. 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8. szemeszter: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extil- bőr specializáció</w:t>
            </w:r>
            <w:r>
              <w:rPr>
                <w:sz w:val="22"/>
                <w:szCs w:val="22"/>
              </w:rPr>
              <w:t>: a szövéssel mintázott, a színezett, a nyomott és hímzett textilek, valamint a csipkék művészettörténe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apír-bőr specializáció</w:t>
            </w:r>
            <w:r>
              <w:rPr>
                <w:sz w:val="22"/>
                <w:szCs w:val="22"/>
              </w:rPr>
              <w:t>: A levéltári dokumentumok típusai formai és tartalmi jellemzői, hitelesség, hitelesítés eszközei, a levéltár kialakulása, szerepe régen és ma, írástörténet, kéziratok, kódexek kialakulása, illuminálása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fém</w:t>
            </w:r>
            <w:r>
              <w:rPr>
                <w:sz w:val="22"/>
                <w:szCs w:val="22"/>
              </w:rPr>
              <w:t>: Az ónművesség története. A gótika, a reneszánsz, a manierizmus és a barokk jellegzetességei az ötvösségben.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9. szemeszter: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  <w:u w:val="single"/>
              </w:rPr>
              <w:t>textil- bőr specializáció</w:t>
            </w:r>
            <w:r>
              <w:rPr>
                <w:sz w:val="22"/>
                <w:szCs w:val="22"/>
              </w:rPr>
              <w:t>: a szőnyeg és kárpitszövés művészettörténe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apír-bőr specializáció</w:t>
            </w:r>
            <w:r>
              <w:rPr>
                <w:sz w:val="22"/>
                <w:szCs w:val="22"/>
              </w:rPr>
              <w:t>: Társasági élet – legyezők, cotillonok, táncrendek, luxuspapír, prégelt tárgyak, szentképek, köszöntő kártyák, képeslapok, papírjátékok, miniatűrök, társasjátékok, puzzle, néprajzi tárgyak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fém</w:t>
            </w:r>
            <w:r>
              <w:rPr>
                <w:sz w:val="22"/>
                <w:szCs w:val="22"/>
              </w:rPr>
              <w:t>: A klasszicizmus és a romantika ötvössége. A historizmus és szecessziós ötvös- és ékszerművészete. A 20. század ötvös- és ékszerművészete, fémművessége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giségek könyve (szerk. Voit Pál) Gondolat, Budapest, 1983.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 xml:space="preserve">Kissné Bendefy Márta: Keleti és nyugati hatások a magyar lábbeliviseletre a XIII.-XVII. században. In: Restaurálási tanulmányok: Tímár-Balázsy Ágnes emlékkönyv. Pulszky Társaság; Magyar Múzeumi Egyesület, Budapest, 2004. 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ondai Marianne: A könyvkötés művészetének rövid története. Országos Széchényi könyvtár Budapest 2004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</w:t>
            </w:r>
            <w:r>
              <w:rPr>
                <w:sz w:val="22"/>
                <w:szCs w:val="22"/>
              </w:rPr>
              <w:t xml:space="preserve"> a felsorolása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) tudás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 hallgató mélyreható ismeretekkel rendelkezik a választott specializációjának megfelelő művészettörténeti szakterület tárgykörében.  Specializált ismeretekkel rendelkezik a restauráláshoz kapcsolódó művészettörténeti kutatások részterületeiről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) képessége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épes kreatívan cselekedni és reagálni összetett helyzetekben, a képzés során megszerzett művészettörténeti ismeretekből, mint eszköztárból képes megfelelő módon választani. Képes a restaurálási munka folyamán felmerülő művészettörténeti kérdések feltárására. Képes önálló restaurátori tevékenység és kutatómunka végzésére, valamint ezek dokumentálására, publikálására. Saját szakmai tevékenységébe képes a specializációjának megfelelő művészettörténeti szakterület szempontjait és eredményeit beemelni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) attitűdje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lkotó módon és megfelelő kritikai érzékkel képes használni a tevékenysége alapjául szolgáló forrásokat. Aktívan keresi az együttműködést a művészettörténész szakma művelőivel. Szakmája etikai normáit betartja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) autonómiája és felelősség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tában van autonóm döntéshozatala határaival is: azzal, hogy mely területeken nem hozhat egyedül felelős döntéseket, milyen esetekben kell más szakemberek, így művészettörténészek bevonását kezdeményeznie. Autonóm módon tevékenykedik, műtárgyak restaurálásáról felelős döntést hoz.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Fehér Ildikó </w:t>
            </w:r>
            <w:r>
              <w:rPr>
                <w:b/>
                <w:i/>
                <w:iCs/>
                <w:sz w:val="22"/>
                <w:szCs w:val="22"/>
              </w:rPr>
              <w:t>egyetemi docens, PhD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oktatásába bevont oktató(k)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RML-MŰSP01-03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Restaurátor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3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órák száma összesen:</w:t>
            </w:r>
            <w:r>
              <w:rPr>
                <w:sz w:val="22"/>
                <w:szCs w:val="22"/>
              </w:rPr>
              <w:t xml:space="preserve"> 62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frontális előadás vetített képes vázlattal, műtárgyak tanulmányozása, konzlutáció, szakirodalom feldolgoz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jegyzetelés, szakirodalom tanulmányozása, műtárgyak megfigyelése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egyéni munkával megoldandó feladatainak száma: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számítógép, projektor, szemléltető anyago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 (az infrastrukturális adottságokat figyelembe véve) tárgyként meghirdetve a jelentkező hallgatók létszáma: korlátlan/korlátozott:…..fő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54:00Z</dcterms:created>
  <dc:creator>Csőke Judit</dc:creator>
  <dc:description/>
  <cp:keywords/>
  <dc:language>en-US</dc:language>
  <cp:lastModifiedBy>Pongó Istvánné</cp:lastModifiedBy>
  <cp:lastPrinted>2016-12-01T12:29:00Z</cp:lastPrinted>
  <dcterms:modified xsi:type="dcterms:W3CDTF">2020-12-23T10:04:00Z</dcterms:modified>
  <cp:revision>5</cp:revision>
  <dc:subject/>
  <dc:title>Tantárgy neve: Művészettörténet specializáció szerinti</dc:title>
</cp:coreProperties>
</file>