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zeológ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231"/>
      </w:tblGrid>
      <w:tr>
        <w:trPr>
          <w:trHeight w:val="359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zeológ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mélet 50%  gyakorlat 50%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 xml:space="preserve">: előadás és </w:t>
            </w:r>
            <w:r>
              <w:rPr>
                <w:b/>
                <w:sz w:val="22"/>
                <w:szCs w:val="22"/>
              </w:rPr>
              <w:t xml:space="preserve">óraszáma: </w:t>
            </w:r>
            <w:r>
              <w:rPr>
                <w:sz w:val="22"/>
                <w:szCs w:val="22"/>
              </w:rPr>
              <w:t>Az első félévben 26, a második félévben 30 óra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Múzeumi gyűjtemények meglátogat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9., 10.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:</w:t>
            </w:r>
            <w:r>
              <w:rPr>
                <w:sz w:val="22"/>
                <w:szCs w:val="22"/>
              </w:rPr>
              <w:t>a tárgy félévei egymásra épülnek, csak sorrendben vehetők fel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keretein belül a muzeológia és a kulturális örökségvédelem elméleti ismereteit dolgozták fel a hallgatók. Áttekintést kapnak a múzeumok funkciójáról, felépítéséről és működéséről és a kulturális örökségvédelem intézményrendszeréről. A hallgatók hasonlóképpen foglalkoznak a múzeumi szakterületekkel és a budapesti országos múzeumok gyakorlati életébe kapnak betekintést. Minden egyes helyszínen megismerhetik az egyes múzeumok történetét, épületét és szakmai munkáját, egyúttal a múzeumi restaurátor műhelyekben is tapasztalatokat nyerhetnek.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házi Gábor: Muzeológiai alapismeretek, MNM, 19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ssa M. Iván: Magyarország múzeumai, Vince Kiadó, Bp. 20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lés Andrea: Magyarország világörökségei, Scolar Kiadó Bp. 20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ásárhelyi Tamás – Sinkó István: Múzeum az iskolatáskában Bp. 2004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 tudás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ecializált ismeretekkel rendelkezik a restaurátori munkához kapcsolódó muzeológiai kérdések területén szolgáló kutatási módszerekről. Beható ismeretekkel rendelkezik az restaurátor és a muzeológus szakemberek együttműködésének legfontosabb elemeiről, a muzeológiának a restaurátor szakma gyakorlásához szükséges a kulturális intézményrendszer részeként való működéséről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képessége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épes kreatívan cselekedni és reagálni komplex helyzetekben, a képzés során megszerzett muzeológiai ismeretekből, mint eszköztárból képes megfelelő módon választani. Képes a restaurálási munka folyamán felmerülő kérdések feltárására, beleértve a muzeológiai problémákat. Képes önálló restaurátori tevékenység és kutatómunka végzésére, valamint ezek dokumentálására, publikálására. Saját szakmai tevékenységébe képes más tudományágak, köztük a muzeológia elemeit beemelni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attitűdj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staurálási tevékenysége során saját művészeti elképzeléseit háttérbe szorítja, a műtárgyakhoz szakmai alázattal közelít. Alkotó módon és megfelelő kritikai érzékkel képes használni a tevékenysége alapjául szolgáló forrásokat. Aktívan keresi az együttműködést a muzeológiai terület szereplőivel. Szakmája etikai normáit betartja, összhangban a muzeológia alapelveivel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ája és felelősség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isztában van autonóm döntéshozatala határaival is: azzal, hogy mely területeken nem hozhat egyedül felelős döntéseket, milyen esetekben kell más szakemberek bevonását kezdeményeznie. Autonóm módon tevékenykedik, műtárgyak restaurálásáról felelős döntést hoz. 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Boros Ildikó, </w:t>
            </w:r>
            <w:r>
              <w:rPr>
                <w:sz w:val="22"/>
                <w:szCs w:val="22"/>
              </w:rPr>
              <w:t>egyetemi adjunktu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Vereckei András </w:t>
            </w:r>
            <w:r>
              <w:rPr>
                <w:sz w:val="22"/>
                <w:szCs w:val="22"/>
              </w:rPr>
              <w:t>óraadó tan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Muzeológi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/>
              <w:t>RMN-MÚZE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Cs/>
              </w:rPr>
              <w:t>Az órákon elhangzottak ismerete, önálló kutatómunka. Részvétel a múzeumi gyakorlato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 </w:t>
            </w:r>
            <w:r>
              <w:rPr/>
              <w:t>Előadás, vetítés, önálló kutatás előkészítése. Közös múzeumi gyakorl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bCs/>
              </w:rPr>
              <w:t>Felkészülés a leadott anyagból és a szakirodalombó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/>
              <w:t>1 kulturális örökségi helyszín feldolg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és választhatóan felvevő  hallgatóval együtt): </w:t>
            </w:r>
            <w:r>
              <w:rPr>
                <w:sz w:val="22"/>
                <w:szCs w:val="22"/>
              </w:rPr>
              <w:t>korlátozott: 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6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1-04T06:52:00Z</dcterms:modified>
  <cp:revision>4</cp:revision>
  <dc:subject/>
  <dc:title>Tantárgy neve: Muzeológia</dc:title>
</cp:coreProperties>
</file>