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Régésze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0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Régész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% elmélet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Cs/>
                <w:sz w:val="22"/>
                <w:szCs w:val="22"/>
              </w:rPr>
              <w:t>óraszáma:</w:t>
            </w:r>
            <w:r>
              <w:rPr>
                <w:sz w:val="22"/>
                <w:szCs w:val="22"/>
              </w:rPr>
              <w:t xml:space="preserve"> 12 óra a 4.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gészet rövid története, a tudományokban elfoglalt besorolása, elméleti és gyakorlati módszerei, régészeti feltárások, interdiszciplináris kutatási módszerek. A magyarországi egymást követő régészeti korszakok bemutatása: pre- és protosztoria (paleolitikum, neolitikum, rézkor, bronzkor, vaskor), római és népvándorláskor, középkor. Ezen korszakok régészeti leletanyagának bemutatása, régész és restaurátor együttműködésének fontossága az ásatásokon /in situ történő felvétel, konzerválás/, majd a restaurálása folyamán. Ezek konkrét gyakorlati példákon történő bemutatás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Régészet az Ezredfordulón. Nemzeti Kulturális Örökség Minisztériuma, Teleki László Alapítvány, Budapest 2003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Nemzeti Múzeum régészeti kiállításának vezetője. Kr. e. 400 000-Kr. u. 804. Magyar Nemzeti Múzeum 2005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Renfrew – Paul Bahn: Régészet. Elmélet, módszer, gyakorlat. Osiris, Budapest, 1999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szló Attila: Keltezés a régészetben. A radiokarbon kormeghatározás. Babes- Bolyai Tudományegyetem. Kolozsvári Egyetemi Kiadó, 2008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izált ismeretekkel rendelkezik a restaurátori munkához kapcsolódó régészeti kérdések területén. Beható ismeretekkel rendelkezik az restaurátor és a muzeológus szakemberek együttműködésének legfontosabb elemeiről, a muzeológiának a restaurátor szakma gyakorlásához szükséges a kulturális intézményrendszer részeként való működésérő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kreatívan cselekedni és reagálni komplex helyzetekben, a képzés során megszerzett régészeti ismeretekből, mint eszköztárból képes megfelelő módon választani. Képes a restaurálási munka folyamán felmerülő kérdések feltárására, beleértve a régészeti problémákat. Képes önálló restaurátori tevékenység és kutatómunka végzésére, valamint ezek dokumentálására, publikálására. Saját szakmai tevékenységébe képes más tudományágak, köztük a régészet elemeit beemelni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taurálási tevékenysége során saját művészeti elképzeléseit háttérbe szorítja, a műtárgyakhoz szakmai alázattal közelít. Alkotó módon és megfelelő kritikai érzékkel képes használni a tevékenysége alapjául szolgáló forrásokat. Aktívan keresi az együttműködést a régészeti terület szereplőivel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utonóm döntéshozatala határaival is: azzal, hogy mely területeken nem hozhat egyedül felelős döntéseket, milyen esetekben kell má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Galambos Éva, </w:t>
            </w:r>
            <w:r>
              <w:rPr>
                <w:bCs/>
                <w:sz w:val="22"/>
                <w:szCs w:val="22"/>
              </w:rPr>
              <w:t>egyetemi adjunktu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RML-RÉGÉ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órákon való részvétel és jegyzetel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 vetítettképes vázlatta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k és szakirodalom tanulmány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5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3T10:12:00Z</dcterms:modified>
  <cp:revision>5</cp:revision>
  <dc:subject/>
  <dc:title>Tantárgy neve: Régészet</dc:title>
</cp:coreProperties>
</file>