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Restaurálás elmél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297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estaurálás elméle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100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:</w:t>
            </w:r>
            <w:r>
              <w:rPr>
                <w:sz w:val="22"/>
                <w:szCs w:val="22"/>
              </w:rPr>
              <w:t xml:space="preserve"> 2. szemeszter: 6; 4. szemeszter: 8; 5. szemeszter: 24; 6. szemeszter: 24; 7. szemeszter: 16; 8. szemeszter:16; 9. szemeszter 24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restaurálási dokumentáció ellenőr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 2., 4., 5., 6., 7., 8. és 9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staurálás elmélet tantárgy a műtárgyak fertőtlenítése, tisztítása, formára igazítása, szilárdítása, alátámasztása, ragasztása, kiegészítése módszereinek, eljárásainak oktatását foglalja magába. Ez kiegészül a különböző kezelőszerek egymásra és a műtárgyak anyagaira való hatásának, tulajdonságaik módosulásának megismerésével, valamint modellkísérletek tervezésének és végrehajtásának módjával. Mindezen ismeretek kreatív alkalmazásával magas színvonalon végezhető el a különböző anyagú tárgyak konzerválása-restaurálása. Cél az ok-okozati összefüggések meglátásának és az ezen alapuló tudatos és a korszerű etikai elvek figyelembevételével történő tervezésnek a gyakorlása, fejlesztése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rámia:</w:t>
            </w:r>
            <w:r>
              <w:rPr>
                <w:sz w:val="22"/>
                <w:szCs w:val="22"/>
              </w:rPr>
              <w:t xml:space="preserve"> A régészeti és néprajzi kerámia tárgyak restaurálásának elméleti alapjai. Az ásatásból előkerült kerámiatárgyak felvételi módjai, a helyszíni tisztítás lehetőségei, anyagai, módszerei. Régészeti kerámiatárgyak tisztítási, konzerválási, ragasztási, kiegészítési és retusálási módszere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zemeszter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 fémtárgyak restaurálásának elméleti alapjai. Különböző alapanyagú (vas, réz, ón stb.) és fémbevonattal ellátott, régészeti, néprajzi, ipartörténeti tömeganyag mechanikus, elektrokémiai és vegyszeres tisztításának, valamint konzerválásának és restaurálásának elmélete. A tisztításhoz, korrózió eltávolításhoz használt anyagok hatásmechanizmusa. A hiányok pótlásainak és kiegészítéseinek anyagai és módszerei (galvanoplasztika, műanyagok)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zemeszter: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:</w:t>
            </w:r>
            <w:r>
              <w:rPr>
                <w:sz w:val="22"/>
                <w:szCs w:val="22"/>
              </w:rPr>
              <w:t xml:space="preserve"> A fatárgyak restaurálásának elméleti alapjai. A restaurálás szükségessége és mértékének megállapítása a restaurálás etikai elvek figyelembevételével. Fatárgyak fertőtlenítésének, tisztításának célja, lehetőségei, anyagai és módszerei. A régészeti faleletek konzerválásának sajátosságai, a kezelés főbb lépései. Felválások rögzítése, hiányok kiegészítése és felületkezelés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pír</w:t>
            </w:r>
            <w:r>
              <w:rPr>
                <w:sz w:val="22"/>
                <w:szCs w:val="22"/>
              </w:rPr>
              <w:t>: A papír különböző okokra visszavezethető károsodásainak felismerése, azonosítása. Papírtárgyak fertőtlenítése, mechanikai és nedves tisztításának, valamint oldószeres kezelésének célja, módszerei, veszélyei. A fixálás módszerei. A papír kémiai és fizikai stabilizálása, javítása és kiegészítése. A restaurálás tervezésének szempontjai, etikai elvek. Tömeges kezelések célja, módszerei és lehetősége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zemeszter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néprajzi és történeti bőrtárgyak fertőtlenítése, tisztítása, lágyítása, a mechanikai sérülések javítása (varrás, ragasztás, alátámasztás), hiányok kiegészítése, régészeti bőrök kezelése az ásatáson és konzerválásuk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textil: </w:t>
            </w:r>
            <w:r>
              <w:rPr>
                <w:sz w:val="22"/>
                <w:szCs w:val="22"/>
              </w:rPr>
              <w:t xml:space="preserve">A textilrestaurálás elméleti alapjai egyszerűbb technikával készült textíliák esetén. A tisztítás és a varrókonzerválás különböző módszerei, felhasznált anyagai. A régészeti textilek leletmentésekor alkalmazott eljárások. A restaurálás során felmerülő etikai problémák és megoldási lehetőségeik. A textilek korszerű kiállítási, szállítási és raktározási módja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szemeszter: specializáció szerinti restaurálás elméle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rámia</w:t>
            </w:r>
            <w:r>
              <w:rPr>
                <w:sz w:val="22"/>
                <w:szCs w:val="22"/>
              </w:rPr>
              <w:t xml:space="preserve">: A régészeti üvegtárgyak restaurálásának elméleti alapjai. Az ásatásból előkerült üvegtárgyak felvételi módjai, a helyszíni tisztítás lehetőségei, anyagai, módszerei. Régészeti üvegtárgyak tisztítási, konzerválási, ragasztási, kiegészítési és retusálási módszerei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z arany, ezüst, ón, ólom tárgyak, fémbevonattal ellátott, berakásokkal díszített fém műtárgyak mechanikus, elektrokémiai és vegyszeres tisztításának, valamint konzerválásának és restaurálásának elmélete. A tisztításhoz, korrózió eltávolításhoz használt anyagok hatásmechanizmusa. A hiányok pótlásainak és kiegészítéseinek anyagai és további módszere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>: A régészeti, néprajzi és iparművészeti fatárgyak restaurálás/konzerválási módszereinek a kémiai és biológiai ismeretekre épülő elméleti alapjai, a víz hatása a fára, ragasztás, fertőtlenítés, faanyagok szilárdítása, bevonatok-lakkok típusai, alkotói; felvált felületek rögzí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bőr:</w:t>
            </w:r>
            <w:r>
              <w:rPr>
                <w:sz w:val="22"/>
                <w:szCs w:val="22"/>
              </w:rPr>
              <w:t xml:space="preserve"> Aranyozott, festett, fémdíszítéssel ellátott bőrök; szőrme viseletek; bőrrel borított dobozok, tokok, bútorok; nyersbőrből és pergamenből készített tárgyak restaurálási módszerei. A vörös bomlástól károsodott bőr kémiai és fizikai stabilizá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szemeszter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kerámia</w:t>
            </w:r>
            <w:r>
              <w:rPr>
                <w:sz w:val="22"/>
                <w:szCs w:val="22"/>
              </w:rPr>
              <w:t xml:space="preserve">: A néprajzi és iparművészeti üvegtárgyak restaurálásának elméleti alapjai, tisztítási, konzerválási, ragasztási, kiegészítési és retusálási módszere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a</w:t>
            </w:r>
            <w:r>
              <w:rPr>
                <w:sz w:val="22"/>
                <w:szCs w:val="22"/>
              </w:rPr>
              <w:t>: Vízzel telítődött fák konzerválási–restaurálási szempontból felvetődő problematikája, valamint ezek összetett megoldási lehetőségei. Festett, aranyozott fatárgyak konzerválási, restaurálási problémái és megoldási lehetőségei (tisztítás, felváló festékréteg és aranyozás megkötés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pír:</w:t>
            </w:r>
            <w:r>
              <w:rPr>
                <w:sz w:val="22"/>
                <w:szCs w:val="22"/>
              </w:rPr>
              <w:t xml:space="preserve"> Fémek szerepe a papírtárgyak lebomlási folyamataiban, a nedves tisztítás, kémiai stabilizálás, fehérítés lehetőségei és etikai szempontjai különböző típusú papírok és tárgyak esetében. A retusálás etikai szempontjai és módszerei. Nagy méretű tárgyak fizikai stabilizálása. Mázolt papírok, kromolitográf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i és fotokémiai másolatok, transzparens papírok károsodásai és restaurálás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étárgyak jellemző károsodásai és restaurálási problémái, lehetősége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textil</w:t>
            </w:r>
            <w:r>
              <w:rPr>
                <w:sz w:val="22"/>
                <w:szCs w:val="22"/>
              </w:rPr>
              <w:t xml:space="preserve">: Festett textilek és egyéb anyagokkal kombinált textil alapú műtárgyak restaurálási problémái, valamint azok megoldási lehetőségei. Esettanulmányok iparművészeti és néprajzi műtárgyak restaurálásáró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 réz- és vastárgyak, valamint modern ötvözetekből készült, festett felületű, zománccal díszített fém műtárgyak mechanikus, elektrokémiai és vegyszeres tisztításának, valamint konzerválásának, kloridmentesítésének és restaurálásának elmélete. A használt anyagok hatásmechanizmusa. A hiányok pótlásainak és kiegészítéseinek anyagai és további módszere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zemeszt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kerámia:</w:t>
            </w:r>
            <w:r>
              <w:rPr>
                <w:sz w:val="22"/>
                <w:szCs w:val="22"/>
              </w:rPr>
              <w:t xml:space="preserve"> A porcelán és mázas kerámiatárgyak restaurálásának elméleti alapjai, tisztítási, konzerválási, ragasztási, kiegészítési és retusálási módszere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apír:</w:t>
            </w:r>
            <w:r>
              <w:rPr>
                <w:sz w:val="22"/>
                <w:szCs w:val="22"/>
              </w:rPr>
              <w:t xml:space="preserve"> Háromdimenziós, illetve rétegelt néprajzi és történeti papírtárgyak restaurálási problémá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binált papírtárgyak (fémmel, fával, textillel, bőrrel) restaurálási problémá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kozott, viaszolt és luxuspapírok, valamint aranyozott, prégelt, stancolt papírtárgyak restaurálási problémá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ótechnikák felismerése és a fotórestaurálás alapja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extil</w:t>
            </w:r>
            <w:r>
              <w:rPr>
                <w:sz w:val="22"/>
                <w:szCs w:val="22"/>
              </w:rPr>
              <w:t>: Viseletek, térformák, régészeti textilek restaurálásának sajátosságai, valamint kezelésük főbb lépései. Speciális tároló eszközök alkalmazásának okai és lehetőségei. Esettanulmányok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fém</w:t>
            </w:r>
            <w:r>
              <w:rPr>
                <w:sz w:val="22"/>
                <w:szCs w:val="22"/>
              </w:rPr>
              <w:t>: A szabadtéren elhelyezett fémtárgyak restaurálásának elmélete. A használt anyagok hatásmechanizmusa. A hiányok pótlásainak és kiegészítéseinek anyagai és további módszere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. Cronyn (ford. T. Balázsy Ágnes): Régészeti leletek konzerválásának alapjai, Magyar Nemzeti Múzeum, 199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 Balázsy Ágnes: Műtárgyak szerves anyagainak felépítése és lebomlása, 19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Kite, R. Thomson (Ed.): Conservation of leather and related materials. Butterworth-Heinemann, Oxford, 2006, 34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hard Banik, Irene Brückle: Paper and water, A guide for conservators, Elsevier Ltd., 2011, 54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te Poulsson, T.: Retouching of Art on Paper, Archetype Publications Ltd, 2010, 1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lly, J.M.: Care and identification of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- Century Photographic Prints, Eastmen Kodak Company, USA, 2001, 1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urt Wehlte: A festészet nyersanyagai és technikái, Balassi Kiadó, Budapes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Buys, Victoria Oakley: Conservation and restoration of ceramics. Butterworth Heinemann, Printed and bound in Great Britain, 199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ós András: Régészeti faanyagok konzerválása In: Az erdő és a fa néprajza. Sopron 2007, 317-4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ós András: Régészeti vizes faanyagok jellemzői, száradás alatti károsodása, tárolása és konzerválása, In. Műtárgyvédelmi szöveggyűjtemény. Museologica Carpathica, Miskolc, 2001, 221-2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ár-Balázsy Ágnes emlékkönyv, Pulszky Társaság-Magyar Múzeumi Egyesület, Bp. 20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. T. Balázsy, D. Eastop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mical Principles of Textile Conservation, Butterworth Heinemann, Oxford 19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falvi Andrea: Szempontok textilek restaurálásának megtervezéséhez, MKE jegyzet (kézirat) 201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ry Drayman-Weisser (szerk.): Gilded Metals, History, Technology and Conservation. Archetype Publications Ltd.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Scott: Copper and Bronze in Art: Corrosion, Colorants, Conservation. Getty Publications, 20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vid A. Scott, Gerhard Eggert: Iron and Steel in Art: Corrosion, Colorants, Conservation. Archetype Publications Ltd.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lábbi szakfolyóiratok a témakörökhöz kapcsolódó cikke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űtárgyvédelem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, Erdélyi Magyar Restaurátor Füzet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s in Conservation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the American Institute for Conservation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erConservation, </w:t>
              <w:br/>
              <w:t>Restaura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OM-CC nemzetközi konferencia kötetei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éleskörű ismeretekkel bír a műtárgyak anyagainak fizikai tulajdonságairól, károsodásaik okairól és megjelenési formáiról. Specializált ismeretekkel rendelkezik a restaurálásban alkalmazott eljárásokról, anyagokról, kezelőszerekről. Behatóan ismeri a restaurálásban alkalmazott természettudományi ismeretekre épülő szakmai tervezés és megvalósítás módszereit. Magas szinten ismeri a restaurálásra, műtárgyvédelemre vonatkozó etikai szabályo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képzés során megszerzett restaurátori ismeretekből, mint eszköztárból megfelelő módon választani és ennek segítségével önállóan vagy szükség szerint más szakemberekkel együttműködve szakszerű restaurálási tervet készíteni. Képes idegen nyelvű szakirodalom feldolgozására. Képes a társterületek szakembereivel való párbeszédre és közös munkára, mindenkor a műtárgy érdekeit tartva szem előtt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. Kiforrott kritikai érzékkel viszonyul a műtárgyak restaurálásának problémáihoz, a szakterületének megfelelő korszerű eljárásokhoz. A restaurálással kapcsolatos új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. Tisztában van autonóm döntéshozatala határaival is: azzal, hogy mely területeken nem hozhat egyedül felelős döntéseket, milyen esetekben kell más, így természettudományos szakemberek bevonását kezdeményeznie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,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RML-REGE01-07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7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9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k látog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 vetített vázlattal, szemléltető anyagok használata, kutatómunka – szak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részvétel az előadásokon, konzultáció, ajánlott szakirodalom olvasása; könyvtárlátogat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laptop, projektor, nyomtatott szakirodalom, szemléltető anyago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: </w:t>
            </w:r>
            <w:r>
              <w:rPr>
                <w:bCs/>
                <w:sz w:val="22"/>
                <w:szCs w:val="22"/>
              </w:rPr>
              <w:t>korlátozott: 1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10:28:00Z</dcterms:modified>
  <cp:revision>4</cp:revision>
  <dc:subject/>
  <dc:title>Tantárgy neve: Restaurálás elmélete</dc:title>
</cp:coreProperties>
</file>