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taurálás elmélet, restaurálás szakmai ismeret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407"/>
      </w:tblGrid>
      <w:tr>
        <w:trPr>
          <w:trHeight w:val="495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Restaurálás elmélet, restaurálás szakmai ismeretek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4</w:t>
            </w:r>
          </w:p>
        </w:tc>
      </w:tr>
      <w:tr>
        <w:trPr>
          <w:trHeight w:val="37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besorolása:</w:t>
            </w:r>
            <w:r>
              <w:rPr>
                <w:sz w:val="22"/>
                <w:szCs w:val="22"/>
              </w:rPr>
              <w:t xml:space="preserve"> kötelező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100% elméle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előadás és óraszáma: Az első félévben 26, a második félévben 30 óra</w:t>
            </w:r>
            <w:r>
              <w:rPr>
                <w:b/>
                <w:sz w:val="22"/>
                <w:szCs w:val="22"/>
              </w:rPr>
              <w:t xml:space="preserve"> 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kollokvium, záróvizsg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tantervi helye</w:t>
            </w:r>
            <w:r>
              <w:rPr>
                <w:sz w:val="22"/>
                <w:szCs w:val="22"/>
              </w:rPr>
              <w:t>: 5., 6., 7., 8., 9., 10. félév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Alkalmazott kémia, 1-2., Festészeti technikák, anyagtan, és festéstechnika-történet 1-4. félév, a tárgy félévei egymásra épülnek, csak sorrendben vehetők fel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Tantárgy-leírás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 tananyag szorosan kapcsolódik a műtermi gyakorlati munkához. Külön feladat nincs, de a stúdium eredményes elvégzéséhez az órákon való állandó, aktív részvétel szükséges. Konzultációra a gyakorlati munka során van lehetőség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reventív konzerválás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rális művek károsodásainak okai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szerű restaurálás elméleti alapjai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staurálás etikai kérdéseit.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A restaurálással kapcsolatos üzleti és jogi ismereteket.</w:t>
            </w:r>
          </w:p>
          <w:p>
            <w:pPr>
              <w:pStyle w:val="Normal"/>
              <w:ind w:left="317" w:hanging="28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önálló munkavégzéshez szükséges színvonalon ismerje és értse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szerű állapotfelmérést és hiteles dokumentálás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szerű restaurálásban használatos legfontosabb anyagoka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A korszerű restaurálásban használatos legfontosabb eszközöke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szerű restaurálásban használatos legfontosabb eljárásoka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korszerű restaurálásban alkalmazott legfontosabb esztétikai beavatkozásokat. 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rszerű restaurálás megtervezéséhez szükséges alapvető diagnosztikai eljárásokat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</w:rPr>
              <w:t>Képesnek kell lennie szakszerű restaurálási terv elkészítésére. (A tervezést a két következő évben is tanulják, ez irányú tudásukat elmélyítik.)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Festményrestaurátor szakmai elméleti ismeretek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A restaurálási elmélet és gyakorlat kapcsolatának elmélyítése, egyedi esetek, technikák ismertetése az aktualitásnak megfelelően változó tartalommal. A napi gyakorlatban használatos módszerek, anyagok tulajdonságainak, veszélyeinek bemutatása, kritikai értékelése, az anyagok eltávolíthatósága, az újrarestaurálás problémái. A magyar és külföldi módszerek összevetése, egymással való helyettesíthetőségük, pontos szóhasználat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7. szemeszter:</w:t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A festmények tisztítása és feltárása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Lakkok, bevonatok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Műanyagok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8. szemeszter:</w:t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A vászon, mint festményhordozó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A pigmentek optikai változásai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Vízpára-diffúzió és hatása a textilre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Festmények hátoldali védelme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Vászonképek restaurálási folyamatai.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 tantárgy a fatábla hordozóra készült festmények restaurálásának elméleti megalapozását nyújtja. A megszerzendő tudás alapja a festményhordozó fatáblákon szemrevételezéssel megfigyelhető elváltozások és keletkezésük okainak felismerése, hivatkozva az előző években más órákon megtanultakra, kiegészítve, bővítve, rendszerezve azokat. A levonható következtetéseket összevetjük a társtudományok (művészettörténet és természettudomány) kutatásainak eredményeivel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A tantárgy részét képezi fatáblára festett képek restaurálás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echnika történeti és jelenkori módszereinek, anyagainak rendszerezett áttekintése. Az így elsajátított tudásanyag elmélyítését szolgálja a gyakorlati felhasználhatóságának bemutatása, jelentős fatáblaképek restaurálási munkálatainak, mint esettanulmányoknak összegzése, tanúságainak megbeszélése révén. 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Kőszobrász restaurálás szakmai, elméleti ismeretek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5.,6, 7., 8., 9., 10. szemeszter)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 hallgatók megismerkednek a dokumentációkészítés irányelveivel, valamint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e</w:t>
            </w:r>
            <w:r>
              <w:rPr>
                <w:rFonts w:cs="Times New Roman" w:ascii="Times New Roman" w:hAnsi="Times New Roman"/>
                <w:color w:val="000000"/>
              </w:rPr>
              <w:t xml:space="preserve">lsajátítják a mintavételi eljárások technikáját és a különböző vizsgálati minták elkészítésének technikája, (vékonycsiszolat, rétegcsiszolat, porminta). Ismereteket sajátítanak el az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á</w:t>
            </w:r>
            <w:r>
              <w:rPr>
                <w:rFonts w:cs="Times New Roman" w:ascii="Times New Roman" w:hAnsi="Times New Roman"/>
                <w:color w:val="000000"/>
              </w:rPr>
              <w:t>ltalános kőzettan, geológia területén, megismerkednek a kőzetek osztályozásával, szöveti és fizikai tulajdonságokkal, mállási jelenségekkel, gyakorolják a kőzetek mikroszkópos vizsgálatát.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tantárgy célja továbbá a kőszobrászat és kőszobor-restaurálás területén alkalmazott technológiák, anyagok megismertetése, ezek történeti áttekintése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A hallgatók betekintést nyerhetnek a napjainkban használatos korszerű anyagok, technológiák használatába, ezek ismertetése, értékelése révén.</w:t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Listaszerbekezds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Faszobrász</w:t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Faszobrász-restaurátor általános szakmai elméleti ismeretek. A faszobor restaurálás tartalmának meghatározása, szakmai etikai alapjainak tisztázása, menetének megtervezése, eredményének meghatározása. A napi gyakorlatban használatos anyagok, módszerek előnyeinek és hátrányainak bemutatása, értékelése, kritikája. Kitekintés a külföldi szakemberek munkamódszereire. 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ner-Rushfiel: Conservation of Easel Paintings, Routledge, 2012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K. Nicolaus: Handbuch der Gemälderestaurierung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G. A. Berger: Conservation of Paintings, 200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on László: A kő- és vakolat- restaurálás alapismerete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ston László: Műtárgyvizsgálatok fizikai alapjai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Török Ákos: Geológia mérnököknek, Műszaki Tankönyvkiadó, 2008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ogh K.: Szedimentológia I.-II.-III. Akadémiai kiadó, 199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ainted Wood: History and Conservation, The Getty Conservation Institute, 199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</w:rPr>
              <w:t>The Structural Conservation of Panel Paintings, The Getty Conservation Institute 1995/ ápril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Painted Altar Frontals of Norway 1250-1350, Archetype Publication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chnique and Conservation of Wood Supports, Edifir edizioni, Firenze 20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Knut Nikolaus: DuMont s Bild Lexikon zur Gemaldebestimmung, Köl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color w:val="000000"/>
                <w:sz w:val="22"/>
                <w:szCs w:val="22"/>
                <w:shd w:fill="FFFFFF" w:val="clear"/>
              </w:rPr>
              <w:t>Szakfolyóiratok</w:t>
            </w: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Maltechnik-Restauro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Zeitschrift für Kunsttechnologie und Konservierung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Studies in Conservatio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Restauratorenblätter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Arbeitsblätter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National Gallery Technical Bulleti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Journal of the American Institute for Conservation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Műtárgyvédelem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ISIS, Erdélyi Magyar Restaurátor Füzetek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2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) tudása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ecializált ismeretekkel rendelkezik a restaurálás alapjául szolgáló kutatási módszerekről. Specializált ismeretekkel rendelkezik a restaurálás főbb művészeti, anyagtani, technikatörténeti elméleteiről, és az ezekhez kapcsolódó alapelvek, szakelméleti kutatások és irányzatok részterületeiről. Behatóan ismeri a restaurálásban alkalmazott anyagokat és módszereket, az alkalmazott eljárásokat, a művészeti és természettudományi ismeretekre épülő szakmai tervezés és megvalósítás módszereit. Beható ismeretekkel rendelkezik az adott terület szakmaként, illetve a kulturális intézményrendszer részeként való működéséről. Magas szinten ismeri a restaurálásra, műtárgyvédelemre vonatkozó etikai szabályokat és szerzői jogokat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képességei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Képes a képzés során megszerzett anyagismeretekből, mint eszköztárból megfelelő módon választani. Képes a restaurálás tanulásához szükséges alaptudások használatára, a restaurálási munka folyamán felmerülő szakmai kérdések feltárására, képes terveit adatokkal alátámasztva elkészíteni. Képes a korszerű restaurálás elméleti és gyakorlati feladatainak elvégzésére (állagmegőrzés, műtárgytisztítás, kiegészítés, retusálás, dokumentáció) a választott specializációnak megfelelő egyedi feladatok elvégzésére, szakmai tervezésre és kivitelezésre. Képes önálló restaurátori tevékenység és kutatómunka végzésére, valamint ezek dokumentálására, publikálására. Képes idegen nyelvű szakirodalom feldolgozására. Képes a restaurálandó műtárgyról való tudásanyag feldolgozására és kezelésére, a műtárgy állapotával és romlási folyamataival kapcsolatos jelenségek felismerésére. Rendelkezik mindazzal az elméleti tudással, amely lehetővé teszi, hogy restaurálási feladatait magas színvonalon és szakmai biztonsággal valósítsa meg, hogy a műtárgyvizsgálati eredményekre támaszkodva önálló restaurálási tervet dolgozzon ki és a restaurálást önállóan, vagy szükség szerint más restaurátorokkal és szakemberekkel együttműködve elvégezz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) attitűdj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Restaurálási tevékenysége során saját művészeti elképzeléseit háttérbe szorítja, a műtárgyakhoz szakmai alázattal közelít. Alkotó módon és megfelelő kritikai érzékkel képes használni a tevékenysége alapjául szolgáló technikai, anyagi és információs forrásokat. Szakmája etikai normáit betartja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) autonómiája és felelőssége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alakított szakmai véleményét képes elméleti ismereteire alapozva megfogalmazni és képviselni. Tisztában van autonóm döntéshozatala határaival is: azzal, hogy mely területeken nem hozhat egyedül felelős döntéseket, milyen esetekben kell más szakemberek bevonását kezdeményeznie. Autonóm módon tevékenykedik, műtárgyak restaurálásáról felelős döntést hoz.</w:t>
            </w:r>
          </w:p>
        </w:tc>
      </w:tr>
      <w:tr>
        <w:trPr>
          <w:trHeight w:val="33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</w:t>
            </w:r>
            <w:r>
              <w:rPr>
                <w:b/>
                <w:bCs/>
                <w:sz w:val="22"/>
                <w:szCs w:val="22"/>
              </w:rPr>
              <w:t>Szemerey-Kiss Balázs</w:t>
            </w:r>
            <w:r>
              <w:rPr>
                <w:bCs/>
                <w:sz w:val="22"/>
                <w:szCs w:val="22"/>
              </w:rPr>
              <w:t>, egyetemi adjunktus, PhD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</w:t>
            </w:r>
            <w:r>
              <w:rPr>
                <w:b/>
                <w:bCs/>
                <w:sz w:val="22"/>
                <w:szCs w:val="22"/>
              </w:rPr>
              <w:t>Szemerey-Kiss Balázs</w:t>
            </w:r>
            <w:r>
              <w:rPr>
                <w:bCs/>
                <w:sz w:val="22"/>
                <w:szCs w:val="22"/>
              </w:rPr>
              <w:t xml:space="preserve">, egyetemi adjunktus, PhD, </w:t>
            </w:r>
            <w:r>
              <w:rPr>
                <w:b/>
                <w:bCs/>
                <w:sz w:val="22"/>
                <w:szCs w:val="22"/>
              </w:rPr>
              <w:t>Káldi Richárd</w:t>
            </w:r>
            <w:r>
              <w:rPr>
                <w:bCs/>
                <w:sz w:val="22"/>
                <w:szCs w:val="22"/>
              </w:rPr>
              <w:t xml:space="preserve">, művésztanár, </w:t>
            </w:r>
            <w:r>
              <w:rPr>
                <w:b/>
                <w:bCs/>
                <w:sz w:val="22"/>
                <w:szCs w:val="22"/>
              </w:rPr>
              <w:t>Bóna István</w:t>
            </w:r>
            <w:r>
              <w:rPr>
                <w:bCs/>
                <w:sz w:val="22"/>
                <w:szCs w:val="22"/>
              </w:rPr>
              <w:t xml:space="preserve"> egyetemi docens, DLA, </w:t>
            </w:r>
            <w:r>
              <w:rPr>
                <w:b/>
                <w:bCs/>
                <w:sz w:val="22"/>
                <w:szCs w:val="22"/>
              </w:rPr>
              <w:t>Forrai Kornélia</w:t>
            </w:r>
            <w:r>
              <w:rPr>
                <w:bCs/>
                <w:sz w:val="22"/>
                <w:szCs w:val="22"/>
              </w:rPr>
              <w:t xml:space="preserve"> egyetemi adjunktus, </w:t>
            </w:r>
            <w:r>
              <w:rPr>
                <w:b/>
                <w:bCs/>
                <w:sz w:val="22"/>
                <w:szCs w:val="22"/>
              </w:rPr>
              <w:t>Boros Ildikó</w:t>
            </w:r>
            <w:r>
              <w:rPr>
                <w:bCs/>
                <w:sz w:val="22"/>
                <w:szCs w:val="22"/>
              </w:rPr>
              <w:t xml:space="preserve"> egyetemi adjunktus, DL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bCs/>
                <w:sz w:val="22"/>
                <w:szCs w:val="22"/>
              </w:rPr>
              <w:t>Restaurálás elmélet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/>
              <w:t>RMN-REIS01-06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6 szemeszter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68 tanór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color w:val="000000"/>
                <w:sz w:val="22"/>
                <w:szCs w:val="22"/>
              </w:rPr>
              <w:t>Alkalmazott technológiák, anyagok ismerete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méleti és gyakorlati módszerek együttes alkalmazása, mintavételek kiértékelése, mikroszkopikus anyagvizsgálatok, esettanulmányok elemzése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bCs/>
                <w:sz w:val="22"/>
                <w:szCs w:val="22"/>
              </w:rPr>
              <w:t>A Restaurátor Tanszék eszközeinek, infrastruktúrájának használata</w:t>
            </w:r>
          </w:p>
        </w:tc>
      </w:tr>
      <w:tr>
        <w:trPr>
          <w:trHeight w:val="33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és választhatóan felvevő hallgatóval együtt): </w:t>
            </w:r>
            <w:r>
              <w:rPr>
                <w:bCs/>
                <w:sz w:val="22"/>
                <w:szCs w:val="22"/>
              </w:rPr>
              <w:t xml:space="preserve">korlátozott: 12 fő </w:t>
            </w:r>
            <w:r>
              <w:rPr>
                <w:sz w:val="22"/>
                <w:szCs w:val="22"/>
              </w:rPr>
              <w:t>(restaurátor szakos hallgatók számára felvehető tárgy!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6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1-04T06:58:00Z</dcterms:modified>
  <cp:revision>4</cp:revision>
  <dc:subject/>
  <dc:title>Tantárgy neve: Kőszobrász restaurálás szakmai, elméleti ismeretek</dc:title>
</cp:coreProperties>
</file>