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Restaurátor műtermi gyakorlat, diplomamun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366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taurátor műtermi gyakorlat, diplomamun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itértéke: 10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gyakorlat 100% (kredit 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 az első félévben 156 óra, a második félévbe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 óra </w:t>
            </w: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Gyakorlati munka, adott szemeszterben dokumentáció készítés, a restaurátori munka prezentációja, szóbeli beszámol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9.,10.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: Restaurátor Műtermi gyakorlat tárgy teljesítése. A tantárgy félévei egymásra épülnek, csak sorrendben vehetők fe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2"/>
                <w:szCs w:val="22"/>
                <w:shd w:fill="FFFFFF" w:val="clear"/>
              </w:rPr>
              <w:t>A műtermi gyakorlat, diplomamunka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a restaurátor hallgatók képzésének egyik leghangsúlyosabb része, ahol az előző nyolc szemeszter során szerzett restaurátori gyakorlati tudásukra és az elméleti felkészültségükre építve készítik el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diplomamunkájukat, ami egy vagy több műtárgy restaurátori feladatainak elvégzését jelenti. A diplomamunka része a szükséges kutatási, műtárgyvizsgálati feladatok elvégzése valamint a szükséges restaurátori beavatkozások elvégzése és dokumentálása.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Az egyes évfolyamokon a különálló specializációk kurzusai párhuzamosan futnak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2-5</w:t>
            </w:r>
            <w:r>
              <w:rPr/>
              <w:t xml:space="preserve"> legfontosabb </w:t>
            </w:r>
            <w:r>
              <w:rPr>
                <w:i/>
              </w:rPr>
              <w:t>kötelező,</w:t>
            </w:r>
            <w:r>
              <w:rPr/>
              <w:t xml:space="preserve"> illetve </w:t>
            </w:r>
            <w:r>
              <w:rPr>
                <w:i/>
              </w:rPr>
              <w:t>ajánlot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irodalom </w:t>
            </w:r>
            <w:r>
              <w:rPr/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MKE Restaurátor Tanszékén őrzött korábbi restaurátor dokumentáció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Szakfolyóiratok:</w:t>
            </w:r>
          </w:p>
          <w:p>
            <w:pPr>
              <w:pStyle w:val="Normal"/>
              <w:jc w:val="both"/>
              <w:rPr/>
            </w:pPr>
            <w:r>
              <w:rPr/>
              <w:t>Studies in Conservation, Restauratorenblätter, Arbeitsblätter, Maltechnik-Restaur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eitschrift für Kunsttechnologie und Konservierung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ional Gallery Technical Bulletin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ournal of the American Institute for Conservation, stb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tudása</w:t>
            </w:r>
          </w:p>
          <w:p>
            <w:pPr>
              <w:pStyle w:val="Normal"/>
              <w:jc w:val="both"/>
              <w:rPr/>
            </w:pPr>
            <w:r>
              <w:rPr/>
              <w:t>Specializált ismeretekkel rendelkezik a műtárgy-restaurálás gyakorlata területén. Széleskörű ismeretekkel bír a műtárgyak anyagainak fizikai tulajdonságairól, károsodásaik okairól és megjelenési formáiról. Specializált ismeretekkel rendelkezik a restaurálásban alkalmazott eljárásokról. Behatóan ismeri a restaurálásban alkalmazott természettudományi ismeretekre épülő szakmai tervezés és megvalósítás módszereit. Magas szinten ismeri a restaurálásra, műtárgyvédelemre vonatkozó etikai szabályoka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képességei</w:t>
            </w:r>
          </w:p>
          <w:p>
            <w:pPr>
              <w:pStyle w:val="Normal"/>
              <w:jc w:val="both"/>
              <w:rPr/>
            </w:pPr>
            <w:r>
              <w:rPr/>
              <w:t>Képes a képzés során megszerzett restaurátori ismeretekből, mint eszköztárból megfelelő módon választani. Képes a restaurálási munka folyamán felmerülő szakmai kérdések feltárására, képes munkaterveit megalapozott ismeretekkel, adatokkal alátámasztva elkészíteni. Képes idegen nyelvű szakirodalom feldolgozására, Rendelkezik mindazzal a technikai képességgel, hogy a önálló restaurálási tervet dolgozzon ki és a restaurálást önállóan, vagy szükség szerint más restaurátorokkal és szakemberekkel együttműködve elvégezze. Képes a társterületek szakembereivel való párbeszédre és közös munkára, mindenkor a műtárgy érdekeit tartva szem előtt. Saját szakmai tevékenységébe képes a fizikai szakismeretek elemeit beemel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attitűdje</w:t>
            </w:r>
          </w:p>
          <w:p>
            <w:pPr>
              <w:pStyle w:val="Normal"/>
              <w:jc w:val="both"/>
              <w:rPr/>
            </w:pPr>
            <w:r>
              <w:rPr/>
              <w:t>Aktívan keresi az új ismereteket, módszereket, kreatív megvalósítási lehetőségeket. Kiforrott kritikai érzékkel viszonyul a műtárgyak restaurálásának problémáihoz, a szakterületének megfelelő korszerű eljárásokhoz. Alkotó módon és megfelelő kritikai érzékkel képes használni a tevékenysége alapjául szolgáló technikai, anyagi és információs forrásokat. A restaurálással kapcsolatos új ismereteket, a társterületek által alkalmazott megoldásokat és lehetőségeket figyelemmel kíséri, tudását folyamatosan korszerűsíti. Aktívan keresi az együttműködést más szakterületek szereplőive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) autonómiája és felelőssé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ialakított szakmai véleményét döntési helyzetekben képes önállóan képviselni. Tisztában van autonóm döntéshozatala határaival is: azzal, hogy mely területeken nem hozhat egyedül felelős döntéseket, milyen esetekben kell más, így természettudományos szakemberek bevonását kezdeményeznie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b/>
                <w:bCs/>
                <w:sz w:val="22"/>
                <w:szCs w:val="22"/>
              </w:rPr>
              <w:t>Szemerey Kiss Balázs</w:t>
            </w:r>
            <w:r>
              <w:rPr>
                <w:bCs/>
                <w:sz w:val="22"/>
                <w:szCs w:val="22"/>
              </w:rPr>
              <w:t>, egyetemi adjunktus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bCs/>
                <w:sz w:val="22"/>
                <w:szCs w:val="22"/>
              </w:rPr>
              <w:t xml:space="preserve">DLA, </w:t>
            </w:r>
            <w:r>
              <w:rPr>
                <w:b/>
                <w:bCs/>
                <w:sz w:val="22"/>
                <w:szCs w:val="22"/>
              </w:rPr>
              <w:t>Káldi Richárd</w:t>
            </w:r>
            <w:r>
              <w:rPr>
                <w:bCs/>
                <w:sz w:val="22"/>
                <w:szCs w:val="22"/>
              </w:rPr>
              <w:t xml:space="preserve">, művésztanár, </w:t>
            </w:r>
            <w:r>
              <w:rPr>
                <w:b/>
                <w:bCs/>
                <w:sz w:val="22"/>
                <w:szCs w:val="22"/>
              </w:rPr>
              <w:t>Szemerey Kiss Balázs</w:t>
            </w:r>
            <w:r>
              <w:rPr>
                <w:bCs/>
                <w:sz w:val="22"/>
                <w:szCs w:val="22"/>
              </w:rPr>
              <w:t xml:space="preserve">, egyetemi adjunktus, PhD, </w:t>
            </w:r>
            <w:r>
              <w:rPr>
                <w:b/>
                <w:bCs/>
                <w:sz w:val="22"/>
                <w:szCs w:val="22"/>
              </w:rPr>
              <w:t>Forrai Kornélia</w:t>
            </w:r>
            <w:r>
              <w:rPr>
                <w:bCs/>
                <w:sz w:val="22"/>
                <w:szCs w:val="22"/>
              </w:rPr>
              <w:t xml:space="preserve">, egyetemi adjunktus, </w:t>
            </w:r>
            <w:r>
              <w:rPr>
                <w:b/>
                <w:bCs/>
                <w:sz w:val="22"/>
                <w:szCs w:val="22"/>
              </w:rPr>
              <w:t>Boros Ildikó</w:t>
            </w:r>
            <w:r>
              <w:rPr>
                <w:bCs/>
                <w:sz w:val="22"/>
                <w:szCs w:val="22"/>
              </w:rPr>
              <w:t xml:space="preserve">, egyetemi adjunktus, DLA, </w:t>
            </w:r>
            <w:r>
              <w:rPr>
                <w:b/>
                <w:bCs/>
                <w:sz w:val="22"/>
                <w:szCs w:val="22"/>
              </w:rPr>
              <w:t>Czinege András</w:t>
            </w:r>
            <w:r>
              <w:rPr>
                <w:bCs/>
                <w:sz w:val="22"/>
                <w:szCs w:val="22"/>
              </w:rPr>
              <w:t xml:space="preserve">, művésztanár </w:t>
            </w:r>
            <w:r>
              <w:rPr>
                <w:b/>
                <w:bCs/>
                <w:sz w:val="22"/>
                <w:szCs w:val="22"/>
              </w:rPr>
              <w:t>Bóna István</w:t>
            </w:r>
            <w:r>
              <w:rPr>
                <w:bCs/>
                <w:sz w:val="22"/>
                <w:szCs w:val="22"/>
              </w:rPr>
              <w:t xml:space="preserve">, egyetemi docens, DLA, </w:t>
            </w:r>
            <w:r>
              <w:rPr>
                <w:b/>
                <w:bCs/>
                <w:sz w:val="22"/>
                <w:szCs w:val="22"/>
              </w:rPr>
              <w:t>Kürtösi Brigitta</w:t>
            </w:r>
            <w:r>
              <w:rPr>
                <w:bCs/>
                <w:sz w:val="22"/>
                <w:szCs w:val="22"/>
              </w:rPr>
              <w:t>, tanársegéd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Műtermi gyakorlat, diploma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336 tanóra</w:t>
            </w:r>
          </w:p>
        </w:tc>
      </w:tr>
      <w:tr>
        <w:trPr>
          <w:trHeight w:val="431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>Az adott szemeszterben megadott gyakorlati feladatok teljes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/>
              <w:t>személyes konzultáció, szaktanári irányítással végzett műtermi 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color w:val="000000"/>
                <w:shd w:fill="FFFFFF" w:val="clear"/>
              </w:rPr>
              <w:t>rendszeres és folyamatos konzultáció a szaktanárokka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bCs/>
                <w:sz w:val="22"/>
                <w:szCs w:val="22"/>
              </w:rPr>
              <w:t>változó (1-3)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2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1-04T12:50:00Z</dcterms:modified>
  <cp:revision>6</cp:revision>
  <dc:subject/>
  <dc:title>Tantárgy neve: Alkalmazott és általános szervetlen kémia</dc:title>
</cp:coreProperties>
</file>