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Szakdolgozat kutatás, konzultáció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dolgozat kutatás, konzultáci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ípusa</w:t>
            </w:r>
            <w:r>
              <w:rPr>
                <w:sz w:val="22"/>
                <w:szCs w:val="22"/>
              </w:rPr>
              <w:t>: gyakorlat és óraszáma: 40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alizációnak megfelelő diplomamunkának kiválasztott műtárgyakkal kapcsolatos történeti kutatások, anyag- és készítéstechnikai vizsgálatok és az állapotfelmérés eredményeinek szakszerű és részletes ismertetése, az ok-okozati összefüggések levonása. A restaurálási terv, illetve amennyiben indokolt a modellkísérletek leírása, valamint a restaurálás folyamatának képekkel és rajzokkal illusztrált bemutatása a kiadott szakmai és formai követelményeket tartalmazó útmutató szerin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édlet a diplomamunka megírásához 2017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cializált ismeretekkel rendelkezik a restaurálás tervezésének és folyamatának szakszerű, szabatos és szemléletes leírásában. Behatóan ismeri a restaurálásban alkalmazott természettudományi ismeretekre épülő szakmai tervezés és megvalósítás bemutatásának módszereit. Magas szinten ismeri a restaurálásra, műtárgyvédelemre vonatkozó etikai szabályo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társterületek szakembereivel való párbeszédre és közös munkára, mindenkor a műtárgy érdekeit tartva szem előtt. Képes különböző módon információkat gyűjteni, azokat értékelni, összefüggéseket meghatározni, következtetéseket levonni és mindezeket szakszerűen írásba foglalni. Fejlett esztétikai érzékkel bír, kreatív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 a szemléletes és magas színvonalú dokumentáláshoz. A munkája tekintetében igényes, precíz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 a konzultációk során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Kürtösi Brigitta</w:t>
            </w:r>
            <w:r>
              <w:rPr>
                <w:bCs/>
                <w:sz w:val="22"/>
                <w:szCs w:val="22"/>
              </w:rPr>
              <w:t>, egyetemi tanársegéd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RML-SZDK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szakdolgozat megírása és leadása határidőr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 kiadott útmutató és korábbi szakdolgozatok tanulmány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a diplomatárgyak szmától fügően 1-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akirodalom, szakdolgozat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7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10:41:00Z</dcterms:modified>
  <cp:revision>4</cp:revision>
  <dc:subject/>
  <dc:title>Tantárgy neve: Szakdolgozat konzultáció, kutatás</dc:title>
</cp:coreProperties>
</file>