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dolgozat írás gyakorlat és diplomamu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22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akdolgozat írás gyakorlat és diplomamun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6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konzultáció és óraszáma: heti 2 óra/félév, 30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0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Festészet műtermi munka 1-7.félév FEM-FEMŰ01-07, Festészet műtermi munka, diplomamunka 8-9.félév FEM-FEMD01-03 elvégz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estőművész diploma egyik része a diplomadolgozat elkészítése. A tantárgy segítséget nyújt ahhoz, hogy a hallgatók ezt a feladatot teljesítsék. A Diplomaterv készítés során a tanárral közösen megbeszélik és rögzítik a diplomaanyag koncepciójának vázát, a következő félévben a Szakdolgozat írás gyakorlat és diplomaterv oktatás keretén belül már a kész diplomaterv megvalósításán munkálkodnak. Sokszor előfordul, hogy festők kevésbé képesek írásban és verbális módon megnyilvánulni. A tantárgy célja, hogy a diplomázó festő hallgatókat olyan alapvető ismeretekhez juttassa, melynek birtokában könnyebben teljesítik a festőművész diploma követelményeit. A XXI. századi művész életében számtalanszor adódik olyan eset, amikor írásban vagy verbálisan kell munkáival kapcsolatban megnyilvánulnia; ez hozzá tartozik a szakmai élethez. Terminológiai ismereteket, szakszöveg értést, a szakdolgozatírás alapvető szabályait, a szerkesztés és a stilisztika alapjait tanítja a tantárgy, hangsúlyozottan hozzáigazítva a szakdolgozat hivatalos követelményeit a Festőművész diploma speciális kívánalmaihoz.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tudja, hogyan kell önálló gondolatait, szuverén látásmódját szóban és írásban közölni. Képes szabatos, tagolt mondatokban munkájával kapcsolatban megnyilvánulni. Diplomadolgozata koherens; önálló gondolkodásról és szakmai jártasságról tesz tanúbizonyságot. Stilisztikailag pontos, jól szerkesztett dolgozatot ír. Ismeri és tudja használni a számítógép által nyújtott lehetőségeket a szakdolgozat szerkesztésének folyamatáb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látásmódját és munkamódszerét képes önállóan összefoglalni és érthetővé tenni mindenki számára. Tudatosan választja meg diplomájának szakmai kereteit és arról képes megbízható beszámolót nyújtani. Alkotó módon áll hozzá a festészeti tradícióhoz. E tárgykörben szavakkal, illetve írásban szakmailag beágyazott formában képes közölni saját reflexióit. Képes tágabb összefüggésrendszerben szemlélni saját művészi tevékenységét és írása, illetve verbális megnyilvánulása tükrözik ezt a diplomafolyamat során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yelemmel kíséri a szakmájában zajló folyamatokat, ezeket értékelve képes önálló következtetésekre jutni, majd ezeket az önálló gondolatmeneteket pontosan leírni. Keresi az egyéni megoldásokat, mind élőszóban, mind írásaiban –erre a szakdolgozat és a diplomavédés speciális jellege miatt kifejezetten igény is mutatkozik. Kiforrott kritikai érzékkel közelíti meg művészi programjának, választott témájának helyét a kortárs művészet kontextusában. Figyelemmel kíséri a szakirodalmat és azt fokozott igényességgel használja fel munkája során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vel szakmai identitása egyértelműen kialakult, teljesen önálló szakdolgozat írására törekszik. Mivel a diplomavédés magyar nyelven történik, a diplomázónak mind szóban, mind írásban felelősséggel kell figyelembe vennie a magyar nyelv szabályait. Munkásságáról felelősséggel kommunikál. Tisztában van azzal, hogy művészként közéleti szerepet vállal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KÓSA JÁNOS, </w:t>
            </w:r>
            <w:r>
              <w:rPr>
                <w:sz w:val="22"/>
                <w:szCs w:val="22"/>
              </w:rPr>
              <w:t>egyetemi docens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Radák Eszter </w:t>
            </w:r>
            <w:r>
              <w:rPr>
                <w:sz w:val="22"/>
                <w:szCs w:val="22"/>
              </w:rPr>
              <w:t xml:space="preserve">egyetemi tanár DLA, </w:t>
            </w:r>
            <w:r>
              <w:rPr>
                <w:b/>
                <w:sz w:val="22"/>
                <w:szCs w:val="22"/>
              </w:rPr>
              <w:t xml:space="preserve">Chilf Mária </w:t>
            </w:r>
            <w:r>
              <w:rPr>
                <w:sz w:val="22"/>
                <w:szCs w:val="22"/>
              </w:rPr>
              <w:t xml:space="preserve">egyetemi adjunktus DLA, </w:t>
            </w:r>
            <w:r>
              <w:rPr>
                <w:b/>
                <w:sz w:val="22"/>
                <w:szCs w:val="22"/>
              </w:rPr>
              <w:t xml:space="preserve">Kósa János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Ötvös Zoltán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Révész László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Szabó Attila </w:t>
            </w:r>
            <w:r>
              <w:rPr>
                <w:sz w:val="22"/>
                <w:szCs w:val="22"/>
              </w:rPr>
              <w:t xml:space="preserve">egyetemi docens DLA, </w:t>
            </w:r>
            <w:r>
              <w:rPr>
                <w:b/>
                <w:sz w:val="22"/>
                <w:szCs w:val="22"/>
              </w:rPr>
              <w:t xml:space="preserve">Nemere Réka </w:t>
            </w:r>
            <w:r>
              <w:rPr>
                <w:sz w:val="22"/>
                <w:szCs w:val="22"/>
              </w:rPr>
              <w:t xml:space="preserve">egyetemi adjunktus DLA, </w:t>
            </w:r>
            <w:r>
              <w:rPr>
                <w:b/>
                <w:sz w:val="22"/>
                <w:szCs w:val="22"/>
              </w:rPr>
              <w:t xml:space="preserve">Bukta Imre </w:t>
            </w:r>
            <w:r>
              <w:rPr>
                <w:sz w:val="22"/>
                <w:szCs w:val="22"/>
              </w:rPr>
              <w:t xml:space="preserve">egyetemi docens, </w:t>
            </w:r>
            <w:r>
              <w:rPr>
                <w:b/>
                <w:sz w:val="22"/>
                <w:szCs w:val="22"/>
              </w:rPr>
              <w:t xml:space="preserve">Gaál József </w:t>
            </w:r>
            <w:r>
              <w:rPr>
                <w:sz w:val="22"/>
                <w:szCs w:val="22"/>
              </w:rPr>
              <w:t>egyetemi adjunktu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FEM-SZDM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Fest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30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elvégzett és lezárt 10 félév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egyéni konzultá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kutatás, rendszerező munkafolyamat kialakí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diplomamun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35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7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27T14:57:00Z</dcterms:modified>
  <cp:revision>6</cp:revision>
  <dc:subject/>
  <dc:title/>
</cp:coreProperties>
</file>