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mai ang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6"/>
        <w:gridCol w:w="2232"/>
      </w:tblGrid>
      <w:tr>
        <w:trPr>
          <w:trHeight w:val="359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Szakmai ango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2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 tantárgy elméleti vagy gyakorlati jellegének mértéke, „képzési karaktere”: </w:t>
            </w:r>
            <w:r>
              <w:rPr>
                <w:sz w:val="22"/>
                <w:szCs w:val="22"/>
              </w:rPr>
              <w:t>elmélet:60%, gyakorlat:40%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 típusa</w:t>
            </w:r>
            <w:r>
              <w:rPr>
                <w:sz w:val="22"/>
                <w:szCs w:val="22"/>
              </w:rPr>
              <w:t>: elmélet és óraszáma: heti 2 óra/félév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angol nyelvű színházi szakkönyvek és kritikák olvasása, megvitatása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:</w:t>
            </w:r>
            <w:r>
              <w:rPr>
                <w:sz w:val="22"/>
                <w:szCs w:val="22"/>
              </w:rPr>
              <w:t xml:space="preserve"> kollokvium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ovábbi </w:t>
            </w:r>
            <w:r>
              <w:rPr>
                <w:sz w:val="22"/>
                <w:szCs w:val="22"/>
              </w:rPr>
              <w:t xml:space="preserve">(sajátos) </w:t>
            </w:r>
            <w:r>
              <w:rPr>
                <w:b/>
                <w:sz w:val="22"/>
                <w:szCs w:val="22"/>
              </w:rPr>
              <w:t xml:space="preserve">módok: </w:t>
            </w:r>
            <w:r>
              <w:rPr>
                <w:sz w:val="22"/>
                <w:szCs w:val="22"/>
              </w:rPr>
              <w:t>színházi projektekről szóló írásbeli feladatok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 xml:space="preserve"> (hányadik félév): 3., 4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ninc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zínházban használatos szakszavak elsajátítása angol nyelven, színházi prezentációra és portfólió írására való felkészítés 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The task of this subject is to acquirement of the special words and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>expressions of theatre in English language. Other task is to prepare the students for the presentation of their stage- and costume designs in the theatre, and prepare for compilation and writing their artistic portfolio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knak az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 xml:space="preserve">zakmai kompetenciáknak, kompetencia-elemeknek </w:t>
            </w:r>
            <w:r>
              <w:rPr>
                <w:sz w:val="22"/>
                <w:szCs w:val="22"/>
              </w:rPr>
              <w:t xml:space="preserve">a felsorolása,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épfokú angol nyelvtudá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épes fejleszteni szakmai nyelvtudását a nemzetközi kapcsolatok érdekében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Érdeklődik és kapcsolatokat teremt nemzetközi szinten is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udatában van a nemzetközi kapcsolatok fontosságával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Tantárgy felelőse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Nagy Fruzsin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Dr. habil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</w:t>
            </w:r>
            <w:r>
              <w:rPr>
                <w:sz w:val="22"/>
                <w:szCs w:val="22"/>
              </w:rPr>
              <w:t>Dr. Cseh Dávid Sándor PhD, Zahra Fuladvand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LÁM-SZMA01-02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Látványtervező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2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56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középfokú angol nyelvtudás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kiadott angolnyelvű irodalom felhasználásával interaktív szakmai társalgás a hallgatókkal, prezentáció saját tervekről angol nyelven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az órákon való aktív részvétel, otthonra kiadott olvasmányok ismerete, feldolgozása, szakirodalom olvasás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2 feladat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sználható fontosabb technikai és egyéb segédeszközök: számítógép, projektor, angol nyelvű szakirodalom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ozott: 10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5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15:00Z</dcterms:created>
  <dc:creator>Csőke Judit</dc:creator>
  <dc:description/>
  <cp:keywords/>
  <dc:language>en-US</dc:language>
  <cp:lastModifiedBy>Ujváry Gabriella</cp:lastModifiedBy>
  <cp:lastPrinted>2016-12-01T12:29:00Z</cp:lastPrinted>
  <dcterms:modified xsi:type="dcterms:W3CDTF">2022-12-05T12:15:00Z</dcterms:modified>
  <cp:revision>2</cp:revision>
  <dc:subject/>
  <dc:title/>
</cp:coreProperties>
</file>