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495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akmai gyakorlat, művésztelep, tanulmányú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/2/2/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2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30/30/30/6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és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terepmunka, műhelygyakorla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egyéb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, 2, 4.,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 Látványtervezési alapismeretek, színházi és mozgóképes díszlet, jelmez, báb 1 elvégzése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 szemesztre: részvétel egy színházban, 1 hetes intenzív gyakorlat. Ennek során a hallgatók megismerik a színház épületét, a színpad gépészeti és világítási berendezéseit, illetve a színház mindennapi működését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. szemeszter: Tanulmányút: célja egy tematika mentén a művészettörténeti és színházművészeti ismeretek élőben való megtapasztalása. A tanulmányok során elengedhetetlen a tanult anyag valóságban, élőben való megismerése. A dimenziók és benyomások közvetlen érzékelése a művek és korszakok megértését eredményezik. A közvetlen élmény a vizuális művészetek terén elengedhetetlen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 4. szemeszter: Tihanyi művésztelep, egy tematika mentén egyhetes alkotómunka, lehetőség szerint az SZFE hallgatóinak együttműködésével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. szemeszter. vezető tanár segítségével tervezés és terepmunka, vagy asszisztálás. Konkrét feladatok megoldása, a terv létrehozásának tapasztalatszerzése- Terepmunka, melynek során egy előadás létrehozásában a bemutatóig vesznek részt a hallgatók. Betekintést nyernek a kivitelezés és színpadra állítás mindenre kiterjedő folyamataib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ing and practice (or assistance) under the leadership of a tutor. Disentanglement of specific tasks, realizing of the project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The students will participate during built-up a production until the moment of premiere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The students will get an insight to the processes of implementation and mise en scéne. 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Általános és speciális ismeretekkel rendelkezik a tervezéstől a megvalósításig a színház és mozgóképes művészetek teré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a színpadi, szcenikai követelmény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a tervezésben rá vonatkozó feladatokat és döntési helyzeteke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ehatóan ismeri az innovatív technikákat és a tevékenysége alapjául szolgáló anyagok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A tervezési folyamatok gyakorlatban való átültetés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tervek megvalósításának, kivitelezésének elsajátít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Gyakorlat és kivitelezés hatása a tervezésre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özösségi munkában való alkotói részvétel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bővíti tudásá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igyelemmel kiséri az új kivitelezési anyaghasználatokat, technikákat és technológiákat,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Alkotó és kreatív módon vesz részt a team munkákba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ársművészetekben jártas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döntésekre képes saját szakmai területé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A látványtervezési folyamatban alkotói módon vesz részt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eli a team munka minden résztvevőjét és megosztja tudásá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Nagy Fruzsina DLA</w:t>
            </w:r>
          </w:p>
        </w:tc>
      </w:tr>
      <w:tr>
        <w:trPr>
          <w:trHeight w:val="631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Kiss Gabriella DLA, Pajor Patrícia, Dr. habil Zeke Edit DLA, egyetemi docens, Csík György, Dr. Tihanyi Ildikó DL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 SZMT01-04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50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 szakmai gyakorlatokon és a művésztelepen való aktív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módszerek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terepmunk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>: 14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0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1T14:00:00Z</dcterms:modified>
  <cp:revision>2</cp:revision>
  <dc:subject/>
  <dc:title/>
</cp:coreProperties>
</file>