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caps/>
          <w:sz w:val="24"/>
          <w:szCs w:val="24"/>
        </w:rPr>
        <w:t>Szakmai gyakorlat/művésztelepi gyakorlat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caps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15"/>
        <w:gridCol w:w="2223"/>
      </w:tblGrid>
      <w:tr>
        <w:trPr>
          <w:trHeight w:val="371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Szakmai gyakorlat/művésztelepi gyakorla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1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100% gyakorlat </w:t>
            </w:r>
            <w:r>
              <w:rPr>
                <w:sz w:val="22"/>
                <w:szCs w:val="22"/>
              </w:rPr>
              <w:t>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>: gyakorlat és óraszáma: 20/félév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 és/vagy angol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mai gyakorlat: A hallgató által írt beszámoló és a szakmai gyakorlóhely értékelése alapján a tanszékvezető értékel (kiválóan megfelelt, megfelelt, nem felelt meg)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Művésztelepi gyakorlat: A hallgató által megvalósított prezentációk alapján a tanszékvezető értékel (kiválóan megfelelt, megfelelt, nem felelt meg)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 további (sajátos) módok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 xml:space="preserve"> (hányadik félév): 1., 2., 3., 4., 5. és 6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ninc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akmai gyakorlatot a hallgatók a kortárs képzőművészet valamely intézménye(i)ben végzik. Olyan projektekben vesznek részt, amelyekkel kapcsolatos tevékenységek elméleti és gyakorlati képzése a tananyag része (elméleti kutatás, projektszervezés, projekmenedzsment). A szakmai gyakorlatot biztosító intézmény (múzeum, kiállítóhely, kereskedelmi galéria, szaklap szerkesztősége, stb.) felügyeli a hallgató munkáját, annak minőségéről és mennyiségéről igazolást állít ki. A hallgató beszámol a tanszéknek a szakmai gyakorlat formájáról, tartalmáról és minőségéről.</w:t>
            </w:r>
          </w:p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A szakmai gyakorlat része a művésztelepi gyakorlat kereteiben történő programokon való kötelező részvétel és a egyéni vagy csoportos prezentációk felépítése és megvalósítása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knak az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 a felsorolása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2"/>
                <w:szCs w:val="22"/>
              </w:rPr>
              <w:t xml:space="preserve">- Ismeri az alapvető művészettörténeti, esztétikai, művészetelméleti beszédmódokat, iskolákat, megközelítéseket. 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ájékozott a képzőművészeti kutatásokhoz szükséges forrásgyűjtés, archiválás alapjául szolgáló módszerekről, lehetőségekről.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2"/>
                <w:szCs w:val="22"/>
              </w:rPr>
              <w:t xml:space="preserve">- Ismeri a képzőművészet intézményeit, azok működését, változásait, tisztában van a nonprofit szektor és a kereskedelmi szféra különbségével.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2"/>
                <w:szCs w:val="22"/>
              </w:rPr>
              <w:t xml:space="preserve">- A képzőművészeti intézményrendszer működéséhez kapcsolódó alapvető ismeretekkel rendelkezik a kulturális menedzsment, művészeti marketing, és az alapvető gazdasági és jogi ismeretek terén. 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smeri a különböző pályázati rendszereket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2"/>
                <w:szCs w:val="22"/>
              </w:rPr>
              <w:t xml:space="preserve">- Képes kiállítás szervezési, rendezési tevékenységében tudatos és alapos munkára, rutin szakmai problémák azonosítására, és azok kreatív megoldására mind írásban, mind kiállítás szervezési, rendezési gyakorlatban.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2"/>
                <w:szCs w:val="22"/>
              </w:rPr>
              <w:t xml:space="preserve">- Képes a képzőművészeti, kurátori alapismereti és művészetelméleti tudásanyag analízisére, feldolgozására és kezelésére, valamint képes kritikai hozzáállást érvényesíteni, képes a művészetek interdiszciplináris vizsgálatára. 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épes elemző szempontú, publikációképes kiállítás-kritikák és műkritikák megírására, rövidebb tanulmányok elkészítésére.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2"/>
                <w:szCs w:val="22"/>
              </w:rPr>
              <w:t xml:space="preserve">- Képes kiállítások szervezésére, referenciaanyagok összeállítására, kiállítási kiadványok szerkesztésére, kiállítások koncepciójának összeállítására, kiállítások költségvetésének elkészítésére. 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épes projekttervezés és menedzselés megvalósítására, művészek menedzselésére.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2"/>
                <w:szCs w:val="22"/>
              </w:rPr>
              <w:t xml:space="preserve">- Képes gyűjtemények dokumentálására, pályázati anyagok elkészítésére. 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atékonyan képes használni a tevékenysége alapjául szolgáló technikai, anyagi és információs forrásokat, ezeket képzőművészeti kiállítási projektekbe, menedzseri tevékenységébe beépíti.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2"/>
                <w:szCs w:val="22"/>
              </w:rPr>
              <w:t xml:space="preserve">- Tevékenysége során képes művészeti ágak képviselőivel, vagy más területek szakembereivel hatékonyan együttműködni, képzőművészeti produktumok, kiállítások létrehozásakor részfeladatok szervezését önállóan elvégezni.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2"/>
                <w:szCs w:val="22"/>
              </w:rPr>
              <w:t xml:space="preserve">- Képes a szakmai elvárásoknak megfelelően alkalmazni tudását eltérő, nemcsak a képzőművészet intézményes keretei között, hanem kísérleti művészeti helyeken is. 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épes alkalmazni a kurátori szakma etikai normáit. 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épes tevékenysége környezet- és egészségtudatos megszervezésére, végzésére, a szakterületen az egészségtudatos szemlélet fejlesztésér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tűd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örekszik arra, hogy folyamatosan részt vegyen képzőművészeti projektek létrehozásában, elméleti szakemberként a közös munkában kiemelt szerepet vállal.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2"/>
                <w:szCs w:val="22"/>
              </w:rPr>
              <w:t xml:space="preserve">- Kritikai, elemző módon viszonyul a művészeti ágak (történeti és kortárs) alkotásainak értékeléséhez, előítéletektől mentesen értékel. 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yitott az új képzőművészeti, művészetelméleti ismeretekre, kiállítás installálási módszerekre, kreatív, dinamikus megvalósítási lehetőségekre. 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yitott más szakterületek felé, együttműködésre és közérthető kommunikációra törekszik azok szereplőivel, közösségi szellemben tevékenykedik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ásokkal együttműködve képes képzőművészeti kiállítások koncepciójának megalkotására és megvalósítására.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2"/>
                <w:szCs w:val="22"/>
              </w:rPr>
              <w:t xml:space="preserve">- Nyitottan és kommunikatívan vesz részt képzőművészeti projektek kialakításában, vagy formálásában, illetve megvalósításában. 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elismeri tevékenységének közösségi és társadalmi hatásait. 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fogadja és hitelesen közvetíti szakterületének társadalmi szerepét, értékeit.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Dr. Szoboszlai János György </w:t>
            </w:r>
            <w:r>
              <w:rPr>
                <w:sz w:val="22"/>
                <w:szCs w:val="22"/>
              </w:rPr>
              <w:t>egyetemi docens PhD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- 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kódja: </w:t>
            </w:r>
            <w:r>
              <w:rPr>
                <w:sz w:val="22"/>
                <w:szCs w:val="22"/>
              </w:rPr>
              <w:t>KME-SZAK01-06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Képzőművészet-elméleti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6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 xml:space="preserve">120 óra 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mányi követelmények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módszerek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asolt tanulási módszerek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egyéni munkával megoldandó feladatainak száma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sználható fontosabb technikai és egyéb segédeszközök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 (az infrastrukturális adottságokat figyelembe véve) tárgyként meghirdetve a jelentkező hallgatók létszáma (a tárgyat kötelezően felvevő hallgatóval együtt):</w:t>
            </w:r>
            <w:r>
              <w:rPr>
                <w:sz w:val="22"/>
                <w:szCs w:val="22"/>
              </w:rPr>
              <w:t xml:space="preserve"> Ezt a tárgyat más szakosok nem vehetik fel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16:00Z</dcterms:created>
  <dc:creator>Csőke Judit</dc:creator>
  <dc:description/>
  <cp:keywords/>
  <dc:language>en-US</dc:language>
  <cp:lastModifiedBy>pongozsuzsi</cp:lastModifiedBy>
  <cp:lastPrinted>2017-11-16T10:16:00Z</cp:lastPrinted>
  <dcterms:modified xsi:type="dcterms:W3CDTF">2019-08-03T16:29:00Z</dcterms:modified>
  <cp:revision>5</cp:revision>
  <dc:subject/>
  <dc:title/>
</cp:coreProperties>
</file>