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9"/>
        <w:gridCol w:w="2229"/>
      </w:tblGrid>
      <w:tr>
        <w:trPr>
          <w:trHeight w:val="49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ínház-, és drámatörténet, dramaturgia 1, 2, 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>
          <w:trHeight w:val="589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besorolása:</w:t>
            </w:r>
            <w:r>
              <w:rPr>
                <w:sz w:val="22"/>
                <w:szCs w:val="22"/>
              </w:rPr>
              <w:t xml:space="preserve"> kötelező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b/>
                <w:bdr w:val="dotted" w:sz="4" w:space="0" w:color="000000"/>
                <w:vertAlign w:val="superscript"/>
              </w:rPr>
              <w:t>12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élet: 100%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: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típusa</w:t>
            </w:r>
            <w:r>
              <w:rPr>
                <w:sz w:val="22"/>
                <w:szCs w:val="22"/>
              </w:rPr>
              <w:t xml:space="preserve">: elmélet és </w:t>
            </w:r>
            <w:r>
              <w:rPr>
                <w:b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52 </w:t>
            </w:r>
            <w:r>
              <w:rPr>
                <w:sz w:val="22"/>
                <w:szCs w:val="22"/>
              </w:rPr>
              <w:t xml:space="preserve">az adott </w:t>
            </w:r>
            <w:r>
              <w:rPr>
                <w:b/>
                <w:sz w:val="22"/>
                <w:szCs w:val="22"/>
              </w:rPr>
              <w:t>félévb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sz w:val="22"/>
                <w:szCs w:val="22"/>
              </w:rPr>
              <w:t>: a kötelező irodalom tételeinek közös, interaktív feldolgoz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/>
                <w:sz w:val="22"/>
                <w:szCs w:val="22"/>
              </w:rPr>
              <w:t>egyéb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 koll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smeretellenőrzésben alkalmazandó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az egyes szemeszterek során hallgatói kiselőadások tartatása a tárgyalt témákból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1., 3., 5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ha vannak): nincs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sz w:val="22"/>
                <w:szCs w:val="22"/>
              </w:rPr>
              <w:t>legfontosabb színjátéktípusok formanyelvét, illetve előadásfajtáik jellemző vonásait mutatja be és elemzi szemeszterenként más-más megközelítési szemszögből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ntosabb színháztörténeti időszakok válnak elemzés tárgyává, amelyekben a színjáték elsősorban a vizuális közlés dominanciájával hatott nézőire. E megközelítés világképmodellnek tekinti a vizsgált korok meghatározó színházi tereit, amelyek alakjukkal és architektúrájukkal nemcsak a bennük fölépíthető díszletek és az ezek közt célszerű jelmezek, illetve az alkalmazható egyéb hatáseszközök jellegét írják elő, de utalnak a színjátéknak az adott korban betöltött társadalmi szerepére is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CSY Tamás: Rítus és dráma. Bp., 1992, Mécs László Lap- és Könyvkiad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TEIN, Robert: A lázadás színháza. A modern dráma útja Ibsentől Genêt-i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–II. köt. Bp., 1982, Európ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OK, Peter: Az üres tér. Bp., 1973, Európ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EROT, Denis: Színészparadoxon. I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, D.: Színészparadoxon. – A dráma-költészetről. Bp., 1966, Magyar Heliko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8. p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OTOVSKI, Jerzy: Színház és rituálé. Szövegek 1965–1969. Bp. – Pozsony, 1999, Kalligr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ANYISZLAVSZKIJ: A színész munkája. Egy színinövendék naplója. I. és II. rész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., 1988, Gondolat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</w:rPr>
              <w:t>(tudás, képesség</w:t>
            </w:r>
            <w:r>
              <w:rPr/>
              <w:t xml:space="preserve"> stb., </w:t>
            </w:r>
            <w:r>
              <w:rPr>
                <w:i/>
              </w:rPr>
              <w:t xml:space="preserve">KKK </w:t>
            </w: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pont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 xml:space="preserve">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highlight w:val="lightGray"/>
              </w:rPr>
              <w:t>pl.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cializált ismeretekkel rendelkezik a drámatörténet, a színházi látványtörténet és színháztörténet teré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ártas a különböző előadóművészeti műfajokba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képzőművészet és színházművészet kölcsönhatásával tisztában v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drámairodalomhoz elemző módon viszonyu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dramaturgiai ismereti mentén képes önálló elemző és koncepció kialakító munkára</w:t>
            </w:r>
          </w:p>
          <w:p>
            <w:pPr>
              <w:pStyle w:val="Normal"/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Elemző módon ismeri a színpadi hatásmechanizmust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Aktívan figyelemmel kíséri a jelenkor színházi látványtervezésének új értelmezései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egszerzett tudását folyamatosan mélyíti és alkotó kreatív módon építi be tervezéseibe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űveltségét folyamatosan fejleszti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Az értelmiség méltó tagja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 Csík György egyetemi adjunktus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 oktatásába bevont oktató(k), </w:t>
            </w:r>
            <w:r>
              <w:rPr>
                <w:sz w:val="22"/>
                <w:szCs w:val="22"/>
              </w:rPr>
              <w:t>ha van(na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Cseh Dávid Sándor PhD, Keszthelyi King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SZDD01-03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3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56 tanór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 tantermi előadások és a kötelező irodalom anyagának elsajátítás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vetített, képes előadások, valamint hallgatói kiselőadások és a kötelező irodalom közös, interaktív feldolgozás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rendszeres részvétel a tanórákon, a kötelező irodalom elolvasása, tájékozódás az ajánlott szakirodalomban, felkészülés kiselőadásokr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3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zámítógép, projektor, hangfal</w:t>
            </w:r>
          </w:p>
        </w:tc>
      </w:tr>
      <w:tr>
        <w:trPr>
          <w:trHeight w:val="101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٭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z infrastrukturális adottságokat figyelembe véve) tárgyként meghirdetve a jelentkező hallgatók létszáma (a tárgyat kötelezően és köt.választhatóan felvevő  hallgatóval együtt): korlátlan/</w:t>
            </w:r>
            <w:r>
              <w:rPr>
                <w:b/>
                <w:sz w:val="22"/>
                <w:szCs w:val="22"/>
                <w:u w:val="single"/>
              </w:rPr>
              <w:t>korlátozott</w:t>
            </w:r>
            <w:r>
              <w:rPr>
                <w:b/>
                <w:sz w:val="22"/>
                <w:szCs w:val="22"/>
              </w:rPr>
              <w:t>:4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7/2015. (IV. 9.) Korm. rendelet: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bCs/>
          <w:color w:val="474747"/>
          <w:sz w:val="22"/>
          <w:szCs w:val="22"/>
        </w:rPr>
        <w:t>54. § </w:t>
      </w:r>
      <w:r>
        <w:rPr>
          <w:color w:val="474747"/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  <w:bCs/>
        </w:rPr>
        <w:instrText xml:space="preserve"> HYPERLINK "http://net.jogtar.hu/jr/gen/hjegy_doc.cgi?docid=A1500087.KOR" \l "lbj94id6c41"</w:instrText>
      </w:r>
      <w:r>
        <w:rPr>
          <w:rStyle w:val="InternetLink"/>
          <w:vertAlign w:val="superscript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  <w:vertAlign w:val="superscript"/>
        </w:rPr>
        <w:t>95</w:t>
      </w:r>
      <w:r>
        <w:rPr>
          <w:rStyle w:val="InternetLink"/>
          <w:vertAlign w:val="superscript"/>
          <w:sz w:val="22"/>
          <w:szCs w:val="22"/>
          <w:bCs/>
        </w:rPr>
        <w:fldChar w:fldCharType="end"/>
      </w:r>
      <w:r>
        <w:rPr>
          <w:color w:val="474747"/>
          <w:sz w:val="22"/>
          <w:szCs w:val="22"/>
        </w:rPr>
        <w:t> A képzési és kimeneti követelmények szerint megszerezhető kompetenciák alapján meghatározott tanterv kötelező, kötelezően választható és szabadon választható tantárgyakból, tantervi egységekből, továbbá kritériumkövetelményekből épül fel. Szabadon választható tantárgy esetében a felsőoktatási intézmény nem korlátozhatja a hallgató választását a felsőoktatási intézmények által meghirdetett tantárgyak körében.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sz w:val="22"/>
          <w:szCs w:val="22"/>
        </w:rPr>
        <w:t xml:space="preserve">Nft </w:t>
      </w:r>
      <w:r>
        <w:rPr>
          <w:bCs/>
          <w:sz w:val="22"/>
          <w:szCs w:val="22"/>
        </w:rPr>
        <w:t>2011. évi CCIV. törvén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405"/>
        <w:ind w:firstLine="2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9. §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njt.hu/cgi_bin/njt_doc.cgi?docid=142941.337025" \l "foot229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0" w:name="foot_229_place"/>
      <w:r>
        <w:rPr>
          <w:rStyle w:val="InternetLink"/>
          <w:sz w:val="22"/>
          <w:szCs w:val="22"/>
          <w:vertAlign w:val="superscript"/>
        </w:rPr>
        <w:t>229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 A hallgató részére biztosítani kell, hogy tanulmányai során az oklevél megszerzéséhez előírt összes kredit legalább öt százalékáig, az intézmény szervezeti és működési szabályzata alapján szabadon választható tárgyakat vehessen fel – vagy e tárgyak helyett teljesíthető önkéntes tevékenységben vehessen részt –, továbbá az összes kreditet legalább húsz százalékkal meghaladó kreditértékű tantárgy közül választhass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4"/>
          <w:szCs w:val="4"/>
        </w:rPr>
      </w:pPr>
      <w:r>
        <w:rPr>
          <w:rStyle w:val="FootnoteCharacters"/>
        </w:rPr>
        <w:footnoteRef/>
      </w:r>
      <w:r>
        <w:rPr>
          <w:sz w:val="4"/>
          <w:szCs w:val="4"/>
        </w:rPr>
      </w:r>
    </w:p>
    <w:p>
      <w:pPr>
        <w:pStyle w:val="Footnote"/>
        <w:ind w:left="142" w:hanging="0"/>
        <w:rPr/>
      </w:pPr>
      <w:r>
        <w:rPr>
          <w:rStyle w:val="FootnoteCharacters"/>
          <w:b/>
        </w:rPr>
        <w:t>?</w:t>
      </w:r>
      <w:r>
        <w:rPr/>
        <w:t xml:space="preserve"> </w:t>
      </w:r>
      <w:r>
        <w:rPr>
          <w:b/>
        </w:rPr>
        <w:t>N</w:t>
      </w:r>
      <w:r>
        <w:rPr>
          <w:b/>
          <w:bCs/>
        </w:rPr>
        <w:t xml:space="preserve">ftv. 108. § </w:t>
      </w:r>
      <w:r>
        <w:rPr/>
        <w:t>37.</w:t>
      </w:r>
      <w:r>
        <w:rPr>
          <w:i/>
        </w:rPr>
        <w:t xml:space="preserve"> tanóra</w:t>
      </w:r>
      <w:r>
        <w:rPr/>
        <w:t xml:space="preserve">: a tantervben meghatározott tanulmányi követelmények teljesítéséhez az oktató személyes közreműködését igénylő foglalkozás (előadás, szeminárium, gyakorlat, konzultáció), amelynek időtartama legalább negyvenöt, legfeljebb hatvan perc. </w:t>
      </w:r>
    </w:p>
  </w:footnote>
  <w:footnote w:id="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pl. esetismertetések, szerepjáték, tematikus prezentációk stb.</w:t>
      </w:r>
    </w:p>
  </w:footnote>
  <w:footnote w:id="4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folyamatos számonkérés, évközi beszámoló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. esettanulmányok, témakidolgozások, dolgozatok, esszék, üzleti, szervezési tervek stb. bekérés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5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1-21T14:05:00Z</dcterms:modified>
  <cp:revision>2</cp:revision>
  <dc:subject/>
  <dc:title/>
</cp:coreProperties>
</file>